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ЛЮЧ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135, КРАЙ КРАСНОЯРСКИЙ, ГОРОД КРАСНОЯРСК, УЛИЦА ВЗЛЕТНАЯ, 38, ПОМ307, ОГРН 1022401483928, ИНН 2453001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енко Анато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26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10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 г. Москва, наб. Дербеневская, д.7, стр.2, помещение 1/1/3, площадь 233.4 кв.м., этаж 3, кадастровый номер 77:05:0001001:4738 Имущество является предметом залога ИП Труханенко И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1.06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 Заявки на приобретение имущества, а также необходимые документы, принимаются организатором торгов в срок, составляющий не менее двадцати пяти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ля участия в торгах Заявитель должен предоставить реквизиты счета, на который следует вернуть задаток в случае проигрыша на торгах. Документом, подтверждающим поступление задатка на счет, указанный в информационном сообщении о проведении торгов, является выписка со счета Организатора торгов либо платежное поручение с отметкой о списании суммы задатка с расчетного счета Заявителя. Указанный документ необходимо приобщить к заявке на участие в торгах.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: Отказа или уклонения Победителя торгов от подписания договора купли-продажи Имущества Должника. Победитель торгов не оплатил Имущества Должника в соответствии с заключенным договором купли-продажи. В указанных случаях задаток остается у Организатора торгов и подлежит передаче в конкурсную масс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% от начальной цены лота перечисляется по следующим реквизитам:  ОБЩЕСТВО С ОГРАНИЧЕННОЙ ОТВЕТСТВЕННОСТЬЮ "КЛЮЧ" ИНН: 2453001888 КПП: 246501001 Счет: 40702810512010575166 в Филиал "Корпоративный" ПАО "Совкомбанк" (г. Москва) к/с 30101810445250000360 БИК 044525360  Назначение платежа при перечислении задатка: "Задаток для участия в торгах (ID _), НДС не облагается". Задаток должен быть направлен Претендентом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енко Анатол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5802254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мкр Железнодорожный, ул Корнилаева, д 30, кв 295, тел. 892939436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y.fed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4-12T11:52:00Z</dcterms:modified>
  <cp:revision>14</cp:revision>
  <dc:subject/>
  <dc:title>3</dc:title>
</cp:coreProperties>
</file>