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Международный Банк» (АО «РМБ»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 ноября 2017 г. по делу №А40-185433/17-101-2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05T08:44:00Z</dcterms:modified>
  <cp:revision>3</cp:revision>
  <dc:subject/>
  <dc:title>ДОГОВОР № __</dc:title>
</cp:coreProperties>
</file>