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Финансовый управляющий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Сидорова Евгения Павловича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>(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дата рождения: 30.08.1987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>г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; место рождения: г. Ершов Саратовская обл.; СНИЛС: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134-676-866 97; ИНН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641303440300; место жительства: 413503, Саратовская обл., г. Ершов, ул. Интернациональная, д. 115, кв. 2; Решение Арбитражного суда Саратовской области по делу №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>А57-32886/2020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 от 24.03.2021 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— реализация имущества гражданина) (далее — «Должник») </w:t>
      </w:r>
      <w:r>
        <w:rPr>
          <w:rStyle w:val="Wmicallto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>Орлянский Максим Владимирович (ИНН: 645001987704; СНИЛС: 085-104-960 59; адрес для корреспонденции: 410000, г. Саратов, а/я 25;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 тел.: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ru-RU"/>
        </w:rPr>
        <w:t>+7927223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>3956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ru-RU"/>
        </w:rPr>
        <w:t xml:space="preserve">; email: o100oc@mail.ru;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СРО: Ассоциация «Саморегулируемая организация арбитражных управляющих «Меркурий» (ОГРН: 1037710023108; ИНН: 7710458616; адрес: 125047, г. Москва, ул. 4-я Тверская-Ямская, д. 2/11, стр. 2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являющийся организатором торгов (далее — «Организатор торгов»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ообщает,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что 14.03.2023 г. по итогам торгов по продаже имущества Должника (далее — «Имущество») в форме аукциона, открытого по составу участников и форме представления предложений о цене имущества (сообщения: № </w:t>
      </w:r>
      <w:r>
        <w:rPr>
          <w:rStyle w:val="InternetLink"/>
          <w:rFonts w:eastAsia="MuseoSansCyrl-300-Identity-H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>10539427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от 16.01.2023 г. на сайте Единого федерального реестра сведений о банкротстве (адрес в сети «Интернет»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ttps://bankrot.fedresurs.ru/); торги №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РАД-322634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>на сайте электронной торговой площадки «Российский аукционный дом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ru-RU"/>
        </w:rPr>
        <w:t>»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 (адрес в сети «Интернет» —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ru-RU"/>
        </w:rPr>
        <w:t>https://lot-online.ru)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/>
        </w:rPr>
        <w:t xml:space="preserve">по Лоту № 1 </w:t>
      </w:r>
      <w:r>
        <w:rPr>
          <w:rStyle w:val="InternetLink"/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ar-SA"/>
        </w:rPr>
        <w:t>(</w:t>
      </w:r>
      <w:r>
        <w:rPr>
          <w:rStyle w:val="InternetLink"/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/>
        </w:rPr>
        <w:t xml:space="preserve">транспортное средство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/>
        </w:rPr>
        <w:t xml:space="preserve">Шкода Октави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/>
        </w:rPr>
        <w:t>(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ar-SA"/>
        </w:rPr>
        <w:t xml:space="preserve">VIN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ru-RU"/>
        </w:rPr>
        <w:t>ТМBEF61Z6C2012165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ar-SA"/>
        </w:rPr>
        <w:t xml:space="preserve">;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/>
        </w:rPr>
        <w:t xml:space="preserve">наименование (тип): легковой седан; год изготовления: 2011; модель, номер двигателя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ar-SA"/>
        </w:rPr>
        <w:t xml:space="preserve">CCZ 164837;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/>
        </w:rPr>
        <w:t xml:space="preserve">номер шасси (рамы): отсутствует; номер кузова (кабины, прицепа)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ru-RU"/>
        </w:rPr>
        <w:t>ТМBEF61Z6C2012165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ar-SA"/>
        </w:rPr>
        <w:t xml:space="preserve">;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/>
        </w:rPr>
        <w:t xml:space="preserve">цвет: черный)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был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заключен Договор купли-продажи № 1 (далее — «Договор»)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с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Мавлютовым Виктором Николаевиче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 (адрес: </w:t>
      </w: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412800,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sz w:val="28"/>
          <w:szCs w:val="28"/>
          <w:u w:val="none"/>
          <w:shd w:fill="auto" w:val="clear"/>
          <w:lang w:val="en-US" w:eastAsia="ru-RU" w:bidi="ar-SA"/>
        </w:rPr>
        <w:t>Саратовская обл., г. Красноармейск, ул. Пушкина, д. 3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ru-RU"/>
        </w:rPr>
        <w:t xml:space="preserve">;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ИНН: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ru-RU"/>
        </w:rPr>
        <w:t>644205523385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ru-RU"/>
        </w:rPr>
        <w:t xml:space="preserve">)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Цена Договора составила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450 000,00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руб. Имущество находится в залоге у Публичного акционерного общества «Санкт-Петербургский Индустриальный Акционерный Банк» (адрес: </w:t>
      </w:r>
      <w:r>
        <w:rPr>
          <w:rStyle w:val="InternetLink"/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>196084, г. Санкт-Петербург, ул. Черниговская, д. 8А, пом. 1-Н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;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ОГРН: </w:t>
      </w:r>
      <w:r>
        <w:rPr>
          <w:rStyle w:val="InternetLink"/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>1022400003944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; ИНН: </w:t>
      </w:r>
      <w:r>
        <w:rPr>
          <w:rStyle w:val="InternetLink"/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>2465037737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>)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>Э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/>
        </w:rPr>
        <w:t>кземпляр Договора, подписанный обеими сторонами, был получен Организатором торгов нарочно 07.04.2023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Symbol" w:hAnsi="Symbol" w:cs="Symbol"/>
      <w:i/>
      <w:color w:val="000000"/>
      <w:sz w:val="28"/>
      <w:szCs w:val="28"/>
      <w:lang w:val="en-U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micallto">
    <w:name w:val="wmi-callto"/>
    <w:basedOn w:val="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color w:val="000000"/>
      <w:kern w:val="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2-06-20T22:51:00Z</cp:lastPrinted>
  <dcterms:modified xsi:type="dcterms:W3CDTF">2009-04-16T07:32:06Z</dcterms:modified>
  <cp:revision>2</cp:revision>
  <dc:subject/>
  <dc:title/>
</cp:coreProperties>
</file>