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/>
      </w:pPr>
      <w:ins w:id="0" w:author="Admin" w:date="2023-04-12T13:37:00Z">
        <w:r>
          <w:rPr>
            <w:sz w:val="24"/>
            <w:szCs w:val="24"/>
          </w:rPr>
          <w:t xml:space="preserve">(Проект) </w:t>
        </w:r>
      </w:ins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  <w:ins w:id="1" w:author="Admin" w:date="2023-04-12T13:37:00Z">
        <w:r>
          <w:rPr>
            <w:b w:val="false"/>
            <w:bCs w:val="false"/>
            <w:spacing w:val="30"/>
            <w:sz w:val="24"/>
            <w:szCs w:val="24"/>
          </w:rPr>
          <w:t xml:space="preserve"> </w:t>
        </w:r>
      </w:ins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2" w:author="Admin" w:date="2023-04-13T12:09:00Z">
        <w:r>
          <w:rPr/>
          <w:t>Конкурсный управляющий ООО «УК АРТ» Горбачева Татьяна Альбертовна, действующая на основании Решения Арбитражного суда города Москвы по делу № А40-26321/2022 от 13.12.2022г. (резолютивная часть от 06.12.2022)</w:t>
        </w:r>
      </w:ins>
      <w:del w:id="3" w:author="Admin" w:date="2023-04-13T12:09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4" w:author="Admin" w:date="2023-04-13T12:10:00Z">
        <w:r>
          <w:rPr>
            <w:b/>
            <w:color w:val="000000"/>
          </w:rPr>
          <w:delText xml:space="preserve">именуемый </w:delText>
        </w:r>
      </w:del>
      <w:ins w:id="5" w:author="Admin" w:date="2023-04-13T12:10:00Z">
        <w:r>
          <w:rPr>
            <w:b/>
            <w:color w:val="000000"/>
          </w:rPr>
          <w:t>именуем</w:t>
        </w:r>
      </w:ins>
      <w:ins w:id="6" w:author="Admin" w:date="2023-04-13T12:10:00Z">
        <w:r>
          <w:rPr>
            <w:b/>
            <w:color w:val="000000"/>
          </w:rPr>
          <w:t>ая</w:t>
        </w:r>
      </w:ins>
      <w:ins w:id="7" w:author="Admin" w:date="2023-04-13T12:10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8" w:author="Admin" w:date="2023-04-13T12:10:00Z">
        <w:r>
          <w:rPr>
            <w:b/>
            <w:color w:val="000000"/>
          </w:rPr>
          <w:delText xml:space="preserve">____% </w:delText>
        </w:r>
      </w:del>
      <w:ins w:id="9" w:author="Admin" w:date="2023-04-13T12:10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ins w:id="10" w:author="Admin" w:date="2023-04-13T12:10:00Z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709"/>
        <w:rPr>
          <w:ins w:id="12" w:author="Admin" w:date="2023-04-13T12:10:00Z"/>
        </w:rPr>
      </w:pPr>
      <w:ins w:id="11" w:author="Admin" w:date="2023-04-13T12:10:00Z">
        <w:r>
          <w:rPr/>
          <w:t>Лот №1: Дебиторская задолженность: Право требования номинальной стоимостью 1 542 321,04 рублей, принадлежащее ООО «УК АРТ» как кредитору по неисполненным денежным обязательствам, к Трапикову Александру Николаевичу по Решению Арбитражного суда города Москвы по делу № А40-160349/22 от 17.10.2022 в порядке привлечения к субсидиарной ответственности по обязательствам ООО «Гелиопарк Девелопмент» (ИНН 5015008001, по Решению Арбитражного суда города Москвы по делу А40-255330/20 от 20.04.2021 в редакции Определения от 02.11.2021). Начальная цена продажи Лота №1 составляет 150 000,00 руб. (без НДС).</w:t>
        </w:r>
      </w:ins>
    </w:p>
    <w:p>
      <w:pPr>
        <w:pStyle w:val="Normal"/>
        <w:ind w:firstLine="709"/>
        <w:rPr>
          <w:ins w:id="14" w:author="Admin" w:date="2023-04-13T12:10:00Z"/>
        </w:rPr>
      </w:pPr>
      <w:ins w:id="13" w:author="Admin" w:date="2023-04-13T12:10:00Z">
        <w:r>
          <w:rPr/>
          <w:t>Лот №2: Товарный знак Выразительное лучше с балансовой стоимостью 61350,00 рублей, Товарный знак Жизнь в верном очертании с балансовой стоимостью 55750,00 рублей. Начальная цена продажи Лота №2 составляет 117 100,00 руб. (без НДС).</w:t>
        </w:r>
      </w:ins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ins w:id="15" w:author="Admin" w:date="2023-04-13T12:11:00Z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ins w:id="17" w:author="Admin" w:date="2023-04-13T12:11:00Z"/>
        </w:rPr>
      </w:pPr>
      <w:ins w:id="16" w:author="Admin" w:date="2023-04-13T12:11:00Z">
        <w:r>
          <w:rPr/>
          <w:t xml:space="preserve">Конкурсный управляющий ООО «УК АРТ» </w:t>
        </w:r>
      </w:ins>
    </w:p>
    <w:p>
      <w:pPr>
        <w:pStyle w:val="Normal"/>
        <w:ind w:firstLine="708"/>
        <w:rPr>
          <w:ins w:id="19" w:author="Admin" w:date="2023-04-13T12:11:00Z"/>
        </w:rPr>
      </w:pPr>
      <w:ins w:id="18" w:author="Admin" w:date="2023-04-13T12:11:00Z">
        <w:r>
          <w:rPr/>
          <w:t xml:space="preserve">ОГРН 1101001013574, ИНН 1001242149, </w:t>
        </w:r>
      </w:ins>
    </w:p>
    <w:p>
      <w:pPr>
        <w:pStyle w:val="Normal"/>
        <w:ind w:firstLine="708"/>
        <w:rPr>
          <w:ins w:id="21" w:author="Admin" w:date="2023-04-13T12:11:00Z"/>
        </w:rPr>
      </w:pPr>
      <w:ins w:id="20" w:author="Admin" w:date="2023-04-13T12:11:00Z">
        <w:r>
          <w:rPr/>
          <w:t xml:space="preserve">адрес: 107078, г. Москва, ул. Каланчевская, </w:t>
        </w:r>
      </w:ins>
    </w:p>
    <w:p>
      <w:pPr>
        <w:pStyle w:val="Normal"/>
        <w:ind w:firstLine="708"/>
        <w:rPr>
          <w:ins w:id="23" w:author="Admin" w:date="2023-04-13T12:11:00Z"/>
        </w:rPr>
      </w:pPr>
      <w:ins w:id="22" w:author="Admin" w:date="2023-04-13T12:11:00Z">
        <w:r>
          <w:rPr/>
          <w:t>д. 29, стр. 2, эт. 8, пом. 801(14)</w:t>
        </w:r>
      </w:ins>
    </w:p>
    <w:p>
      <w:pPr>
        <w:pStyle w:val="Normal"/>
        <w:ind w:firstLine="708"/>
        <w:rPr>
          <w:b/>
          <w:b/>
          <w:color w:val="000000"/>
          <w:del w:id="25" w:author="Admin" w:date="2023-04-13T12:12:00Z"/>
        </w:rPr>
      </w:pPr>
      <w:del w:id="24" w:author="Admin" w:date="2023-04-13T12:12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27" w:author="Admin" w:date="2023-04-13T12:12:00Z"/>
        </w:rPr>
      </w:pPr>
      <w:del w:id="26" w:author="Admin" w:date="2023-04-13T12:12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ins w:id="28" w:author="Admin" w:date="2023-04-13T12:12:00Z">
        <w:r>
          <w:rPr/>
          <w:t>Горбачева Т.А.</w:t>
        </w:r>
      </w:ins>
      <w:del w:id="29" w:author="Admin" w:date="2023-04-13T12:12:00Z">
        <w:r>
          <w:rPr>
            <w:color w:val="000000"/>
          </w:rPr>
          <w:delText>____________</w:delText>
        </w:r>
      </w:del>
      <w:r>
        <w:rPr>
          <w:color w:val="000000"/>
        </w:rPr>
        <w:t>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2:00Z</dcterms:created>
  <dc:creator>upr12</dc:creator>
  <dc:description/>
  <cp:keywords/>
  <dc:language>en-US</dc:language>
  <cp:lastModifiedBy>Admin</cp:lastModifiedBy>
  <dcterms:modified xsi:type="dcterms:W3CDTF">2023-04-13T05:12:00Z</dcterms:modified>
  <cp:revision>4</cp:revision>
  <dc:subject/>
  <dc:title>Договор о задатке №____</dc:title>
</cp:coreProperties>
</file>