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Договор купли-продажи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 xml:space="preserve">(прав требования должника)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г. Новосибирск                                                                                                      «___» _______ 202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Конкурсный управляющий Общества с ограниченной ответственностью </w:t>
      </w:r>
      <w:r>
        <w:rPr/>
        <w:t xml:space="preserve">ООО «УК АРТ» </w:t>
      </w:r>
      <w:r>
        <w:rPr>
          <w:bCs/>
        </w:rPr>
        <w:t xml:space="preserve">Горбачева Татьяна Альбертовна, действующая на основании </w:t>
      </w:r>
      <w:r>
        <w:rPr>
          <w:shd w:fill="FFFFFF" w:val="clear"/>
        </w:rPr>
        <w:t>Решения Арбитражного суда г</w:t>
      </w:r>
      <w:r>
        <w:rPr/>
        <w:t>орода Москвы по делу № А40-26321/2022 от 13.12.2022г. (резолютивная часть от 06.12.2022)</w:t>
      </w:r>
      <w:r>
        <w:rPr>
          <w:bCs/>
        </w:rPr>
        <w:t xml:space="preserve">, именуемая в дальнейшем «Продавец», с одной стороны, и </w:t>
      </w:r>
    </w:p>
    <w:p>
      <w:pPr>
        <w:pStyle w:val="Normal"/>
        <w:autoSpaceDE w:val="false"/>
        <w:ind w:firstLine="709"/>
        <w:rPr/>
      </w:pPr>
      <w:r>
        <w:rPr>
          <w:bCs/>
        </w:rPr>
        <w:t>_________________________________________, именуемое в дальнейшем «Покупатель», в лице ______________________________, действующего на основании _____________________, с другой стороны, заключили настоящий договор о нижеследующем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Предмет Договор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1. Настоящий договор заключен по результатам открытых торгов по продаже прав требования должника состоявшихся  «___»________ 2023, победителем которых признан участник торгов – _______________________________________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2. Продавец передает, а Покупатель принимает права требования </w:t>
      </w:r>
      <w:r>
        <w:rPr/>
        <w:t>ООО «УК АРТ»</w:t>
      </w:r>
      <w:r>
        <w:rPr>
          <w:lang w:val="en-US" w:eastAsia="en-US"/>
        </w:rPr>
        <w:t xml:space="preserve"> в составе Лота №1: Дебиторская задолженность: Право требования номинальной стоимостью 1 542 321,04 рублей, принадлежащее ООО «УК АРТ» как кредитору по неисполненным денежным обязательствам, к Трапикову Александру Николаевичу по Решению Арбитражного суда города Москвы по делу № А40-160349/22 от 17.10.2022 в порядке привлечения к субсидиарной ответственности по обязательствам ООО «Гелиопарк Девелопмент» (ИНН 5015008001, по Решению Арбитражного суда города Москвы по делу А40-255330/20 от 20.04.2021 в редакции Определения от 02.11.2021). Начальная цена продажи Лота №1 составляет 150 000,00 руб. (без НДС)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1.3. Основание возникновения задолженности -</w:t>
      </w:r>
      <w:r>
        <w:rPr>
          <w:shd w:fill="FFFFFF" w:val="clear"/>
        </w:rPr>
        <w:t xml:space="preserve"> </w:t>
      </w:r>
      <w:r>
        <w:rPr>
          <w:lang w:val="en-US" w:eastAsia="en-US"/>
        </w:rPr>
        <w:t>Решение Арбитражного суда города Москвы по делу № А40-160349/22 от 17.10.2022, Решение Арбитражного суда города Москвы по делу А40-255330/20 от 20.04.2021 в редакции Определения рбитражного суда города Москвы по делу А40-255330/20 от 02.11.2021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lang w:val="en-US" w:eastAsia="en-US"/>
        </w:rPr>
        <w:t>1.4 Переход права требования осуществляется с момента полной оплаты стоимости</w:t>
      </w:r>
      <w:r>
        <w:rPr>
          <w:color w:val="000000"/>
          <w:lang w:val="en-US" w:eastAsia="en-US"/>
        </w:rPr>
        <w:t xml:space="preserve"> продаваемыхо  права требования. Права требования переходят к Покупателю </w:t>
      </w:r>
      <w:r>
        <w:rPr>
          <w:bCs/>
          <w:color w:val="000000"/>
        </w:rPr>
        <w:t xml:space="preserve">в полном объеме и на тех условиях, которые существовали к моменту перехода права требования.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1.5. </w:t>
      </w:r>
      <w:r>
        <w:rPr>
          <w:color w:val="000000"/>
        </w:rPr>
        <w:t>С момента полной оплаты за уступленные права требования Покупатель приобретает права требования, вытекающие из настоящего договора, и наделяется всеми правами Кредитора по отношению к дебиторам, что включает в себя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а) право оформления процессуального правопреемства в порядке, установленном законом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б) право требовать от дебиторов погашения имеющейся задолженности в полном объеме, подтвержденном переданными Покупателю документам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) право на возбуждение исполнительного производства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) право оформления правопреемства взыскателя в рамках исполнительного производства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д) иные права, принадлежащие Покупателю в соответствии с действующим законодательством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Обязанности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>2.1. Покупатель обязан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2.1.1. Оплатить приобретаемое право требования в размере и порядке,</w:t>
      </w:r>
      <w:r>
        <w:rPr/>
        <w:t xml:space="preserve"> </w:t>
      </w:r>
      <w:r>
        <w:rPr>
          <w:lang w:val="en-US" w:eastAsia="en-US"/>
        </w:rPr>
        <w:t xml:space="preserve">предусмотренном </w:t>
      </w:r>
      <w:hyperlink w:anchor="sub_3025">
        <w:r>
          <w:rPr>
            <w:rStyle w:val="InternetLink"/>
            <w:lang w:val="en-US" w:eastAsia="en-US"/>
          </w:rPr>
          <w:t>разделом</w:t>
        </w:r>
      </w:hyperlink>
      <w:r>
        <w:rPr>
          <w:lang w:val="en-US" w:eastAsia="en-US"/>
        </w:rPr>
        <w:t xml:space="preserve"> 3 настоящего Договора.</w:t>
      </w:r>
    </w:p>
    <w:p>
      <w:pPr>
        <w:pStyle w:val="Normal"/>
        <w:jc w:val="both"/>
        <w:rPr/>
      </w:pPr>
      <w:r>
        <w:rPr/>
        <w:t xml:space="preserve">2.1.2. </w:t>
      </w:r>
      <w:r>
        <w:rPr>
          <w:lang w:val="en-US" w:eastAsia="en-US"/>
        </w:rPr>
        <w:t>Письменно уведомить дебиторов о состоявшемся переходе прав требования  по</w:t>
      </w:r>
      <w:r>
        <w:rPr/>
        <w:t xml:space="preserve"> </w:t>
      </w:r>
      <w:r>
        <w:rPr>
          <w:lang w:val="en-US" w:eastAsia="en-US"/>
        </w:rPr>
        <w:t>настоящему Договору в течение 5 рабочих дней с момента перехода права требования к Покупателю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>2.2. Продавец обязан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.2.1. В течение 5 рабочих дней с момента поступления оплаты в полном объеме, передать Покупателю все документы,  удостоверяющие  права  требования,</w:t>
      </w:r>
      <w:r>
        <w:rPr/>
        <w:t xml:space="preserve"> </w:t>
      </w:r>
      <w:r>
        <w:rPr>
          <w:lang w:val="en-US" w:eastAsia="en-US"/>
        </w:rPr>
        <w:t>передаваемые по настоящему Договору.</w:t>
      </w:r>
      <w:r>
        <w:rPr/>
        <w:t xml:space="preserve"> </w:t>
      </w:r>
      <w:r>
        <w:rPr>
          <w:lang w:val="en-US" w:eastAsia="en-US"/>
        </w:rPr>
        <w:t>Документы передаются по Акту приема-передачи, подписываемому</w:t>
      </w:r>
      <w:r>
        <w:rPr/>
        <w:t xml:space="preserve"> </w:t>
      </w:r>
      <w:r>
        <w:rPr>
          <w:lang w:val="en-US" w:eastAsia="en-US"/>
        </w:rPr>
        <w:t>уполномоченными представителями обеих Сторон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2.2.2. При заключении настоящего Договора сообщить Покупателю  все</w:t>
      </w:r>
      <w:r>
        <w:rPr/>
        <w:t xml:space="preserve"> </w:t>
      </w:r>
      <w:r>
        <w:rPr>
          <w:lang w:val="en-US" w:eastAsia="en-US"/>
        </w:rPr>
        <w:t>сведения, имеющие значение для осуществления последним  передаваемых по</w:t>
      </w:r>
      <w:r>
        <w:rPr/>
        <w:t xml:space="preserve"> </w:t>
      </w:r>
      <w:r>
        <w:rPr>
          <w:lang w:val="en-US" w:eastAsia="en-US"/>
        </w:rPr>
        <w:t xml:space="preserve">настоящему Договору прав  требования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 Порядок расчетов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3.1. В соответствии с итоговым протоколом по проведению торгов № _______ от __________ 2021 цена уступленных прав требования составляет ___________________________________________________________________________ рублей. 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lang w:val="en-US" w:eastAsia="en-US"/>
        </w:rPr>
        <w:t xml:space="preserve">3.2. </w:t>
      </w:r>
      <w:r>
        <w:rPr>
          <w:sz w:val="22"/>
          <w:szCs w:val="22"/>
          <w:lang w:val="en-US" w:eastAsia="en-US"/>
        </w:rPr>
        <w:t>. Согласно договору о задатке  № _____  от «_____» ____  2023  года и платежному поручению __________  Покупатель перечислил на расчетный счет Продавца задаток в размере  ________ рублей.</w:t>
      </w:r>
      <w:r>
        <w:rPr>
          <w:b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3. Покупатель за вычетом суммы задатка обязуется в течение 30 дней с момента заключения настоящего договора перечислить на расчетный счет Продавца, указанный в настоящем договоре, ________________________________________________________ рублей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3.4. Расчеты производятся в безналичном порядке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3.5. Датой оплаты, считается дата поступления денежных средств на расчетный счет Продавца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. Ответственность сторон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4.1. Продавец несет ответственность за достоверность передаваемых</w:t>
      </w:r>
      <w:r>
        <w:rPr/>
        <w:t xml:space="preserve"> Покупателю </w:t>
      </w:r>
      <w:r>
        <w:rPr>
          <w:lang w:val="en-US" w:eastAsia="en-US"/>
        </w:rPr>
        <w:t>в соответствии с настоящим Договором документов и сведений  и</w:t>
      </w:r>
      <w:r>
        <w:rPr/>
        <w:t xml:space="preserve"> </w:t>
      </w:r>
      <w:r>
        <w:rPr>
          <w:lang w:val="en-US" w:eastAsia="en-US"/>
        </w:rPr>
        <w:t>гарантирует, что на момент подписания настоящего Договора нет запретов или иных ограничений</w:t>
      </w:r>
      <w:r>
        <w:rPr/>
        <w:t xml:space="preserve"> </w:t>
      </w:r>
      <w:r>
        <w:rPr>
          <w:lang w:val="en-US" w:eastAsia="en-US"/>
        </w:rPr>
        <w:t>на уступку передаваемых прав требования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2. Продавец отвечает перед Покупателем за недействительность передаваемых по настоящему</w:t>
      </w:r>
      <w:r>
        <w:rPr/>
        <w:t xml:space="preserve"> </w:t>
      </w:r>
      <w:r>
        <w:rPr>
          <w:lang w:val="en-US" w:eastAsia="en-US"/>
        </w:rPr>
        <w:t xml:space="preserve">Договору прав требования, но не отвечает за неисполнение этих требования должникам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3. В случае нарушения сроков оплаты, установленных пунктом 3.3. настоящего Договора,  Покупатель уплачивает Продавцу неустойку в размере 0,1% просроченного платежа за каждый день просрочки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4. В случае просрочки Покупателя свыше 40 дней, настоящий договор может быть расторгнут Продавцом в одностороннем порядке, при этом сумма задатка не подлежит возврату.  </w:t>
      </w:r>
    </w:p>
    <w:p>
      <w:pPr>
        <w:pStyle w:val="Normal"/>
        <w:ind w:hanging="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Документы, направленные сторонами в электронном виде, являются неотъемлемой частью настоящего договора, имеют юридическую силу до момента получения оригиналов.</w:t>
      </w:r>
    </w:p>
    <w:p>
      <w:pPr>
        <w:pStyle w:val="Normal"/>
        <w:jc w:val="both"/>
        <w:rPr/>
      </w:pPr>
      <w:r>
        <w:rPr/>
        <w:t>5.2. Приложения, протоколы, акты к настоящему договору являются его неотъемлемой частью.</w:t>
      </w:r>
    </w:p>
    <w:p>
      <w:pPr>
        <w:pStyle w:val="Normal"/>
        <w:jc w:val="both"/>
        <w:rPr/>
      </w:pPr>
      <w:r>
        <w:rPr/>
        <w:t>5.3. Любые изменения и дополнения к настоящему договору имеют силу только в том случае, если они оформлены в письменной форме и подписаны обеими сторонами.</w:t>
      </w:r>
    </w:p>
    <w:p>
      <w:pPr>
        <w:pStyle w:val="Normal"/>
        <w:jc w:val="both"/>
        <w:rPr/>
      </w:pPr>
      <w:r>
        <w:rPr/>
        <w:t>5.4. Досрочное расторжение договора возможно по соглашению сторон либо по основаниям, предусмотренным действующим на территории РФ гражданским законодательством.</w:t>
      </w:r>
    </w:p>
    <w:p>
      <w:pPr>
        <w:pStyle w:val="Normal"/>
        <w:jc w:val="both"/>
        <w:rPr/>
      </w:pPr>
      <w:r>
        <w:rPr/>
        <w:t xml:space="preserve">5.5. Все споры или разногласия, возникающие между сторонами по настоящему договору или в связи с ним, разрешаются путем переговоров. При не достижении согласия споры между сторонами подлежат рассмотрению в суде по месту нахождения Продавца. </w:t>
      </w:r>
    </w:p>
    <w:p>
      <w:pPr>
        <w:pStyle w:val="Normal"/>
        <w:jc w:val="both"/>
        <w:rPr/>
      </w:pPr>
      <w:r>
        <w:rPr/>
        <w:t>5.6. Настоящий договор вступает в силу с момента подписания и действует до исполнения сторонами принятых на себя обязательств.</w:t>
      </w:r>
    </w:p>
    <w:p>
      <w:pPr>
        <w:pStyle w:val="Normal"/>
        <w:jc w:val="both"/>
        <w:rPr/>
      </w:pPr>
      <w:r>
        <w:rPr/>
        <w:t>5.7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реквизиты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b/>
              </w:rPr>
              <w:t>ООО «УК АР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ридический адрес:</w:t>
            </w:r>
            <w:r>
              <w:rPr/>
              <w:t xml:space="preserve"> 107078, г. Москва, ул. Каланчевская, д. 29, стр. 2, эт. 8, пом. 801(1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630099, г. Новосибирск, а/я 302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ГРН 1101001013574,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Н 1001242149,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ПП: 770801001,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/с № 40702810101020134176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АО «Экспобанк», БИК 04452546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к/с 301018103452500004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/Горбачева Т.А./</w:t>
            </w:r>
          </w:p>
          <w:p>
            <w:pPr>
              <w:pStyle w:val="Normal"/>
              <w:ind w:right="20" w:hanging="0"/>
              <w:jc w:val="both"/>
              <w:rPr>
                <w:rFonts w:eastAsia="Courier New"/>
                <w:color w:val="FF0000"/>
              </w:rPr>
            </w:pPr>
            <w:r>
              <w:rPr/>
              <w:t>МП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/>
            </w:pPr>
            <w:r>
              <w:rPr/>
              <w:t>Наименование:</w:t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>ОГРН:</w:t>
            </w:r>
          </w:p>
          <w:p>
            <w:pPr>
              <w:pStyle w:val="Normal"/>
              <w:rPr/>
            </w:pPr>
            <w:r>
              <w:rPr/>
              <w:t>ИНН:</w:t>
            </w:r>
          </w:p>
          <w:p>
            <w:pPr>
              <w:pStyle w:val="Normal"/>
              <w:rPr/>
            </w:pPr>
            <w:r>
              <w:rPr/>
              <w:t>КПП:</w:t>
            </w:r>
          </w:p>
          <w:p>
            <w:pPr>
              <w:pStyle w:val="Normal"/>
              <w:rPr/>
            </w:pPr>
            <w:r>
              <w:rPr/>
              <w:t>Расч счет:</w:t>
            </w:r>
          </w:p>
          <w:p>
            <w:pPr>
              <w:pStyle w:val="Normal"/>
              <w:rPr/>
            </w:pPr>
            <w:r>
              <w:rPr/>
              <w:t>Банк:</w:t>
            </w:r>
          </w:p>
          <w:p>
            <w:pPr>
              <w:pStyle w:val="Normal"/>
              <w:rPr/>
            </w:pPr>
            <w:r>
              <w:rPr/>
              <w:t>БИК банка:</w:t>
            </w:r>
          </w:p>
          <w:p>
            <w:pPr>
              <w:pStyle w:val="Normal"/>
              <w:rPr/>
            </w:pPr>
            <w:r>
              <w:rPr/>
              <w:t>Кор/счет:</w:t>
            </w:r>
          </w:p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(должность)_______/ФИО</w:t>
            </w:r>
          </w:p>
          <w:p>
            <w:pPr>
              <w:pStyle w:val="Normal"/>
              <w:ind w:right="20" w:hanging="0"/>
              <w:jc w:val="both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right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b/>
      <w:sz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ind w:right="893" w:hanging="0"/>
      <w:jc w:val="center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31:00Z</dcterms:created>
  <dc:creator>-</dc:creator>
  <dc:description/>
  <cp:keywords/>
  <dc:language>en-US</dc:language>
  <cp:lastModifiedBy>Admin</cp:lastModifiedBy>
  <cp:lastPrinted>2016-04-11T14:53:00Z</cp:lastPrinted>
  <dcterms:modified xsi:type="dcterms:W3CDTF">2023-04-13T05:43:00Z</dcterms:modified>
  <cp:revision>30</cp:revision>
  <dc:subject/>
  <dc:title>Договор об уступке права требования</dc:title>
</cp:coreProperties>
</file>