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0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ЯЮЩАЯ КОМПАНИЯ АР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078, ГОРОД МОСКВА, КАЛАНЧЕВСКАЯ УЛИЦА, ДОМ 29, СТРОЕНИЕ 2, ЭТ 8 ПОМ 801(14), ОГРН 1101001013574, ИНН 10012421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63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6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Дебиторская задолженность: Право требования номинальной стоимостью 1 542 321,04 рублей, принадлежащее ООО «УК АРТ» как кредитору по неисполненным денежным обязательствам, к Трапикову Александру Николаевичу по Решению Арбитражного суда города Москвы по делу № А40-160349/22 от 17.10.2022 в порядке привлечения к субсидиарной ответственности по обязательствам ООО «Гелиопарк Девелопмент» (ИНН 5015008001, по Решению Арбитражного суда города Москвы по делу А40-255330/20 от 20.04.2021 в редакции Определения от 02.11.2021). Начальная цена продажи Лота №1 составляет 150 000,00 руб. (без НДС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Товарный знак Выразительное лучше с балансовой стоимостью 61350,00 рублей, Товарный знак Жизнь в верном очертании с балансовой стоимостью 55750,00 рублей. Начальная цена продажи Лота №2 составляет 117 100,00 руб. (без НДС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23 г. и заканчивается 23.05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. Для участия в торгах заявитель оплачивает задаток и направляет оператору электронной площадки заявку и приложенные к ней документы в форме электронных документов, подписанных квалифицированной электронной подписью заявителя. Заявка на участие в торгах должна соответствовать требованиям, установленным в соответствии п.11 ст.110 ФЗ «О несостоятельности (банкротстве)», п.4.1 Приказа Минэкономразвития РФ от 23.07.2015 №495 и указанным в сообщении о проведении торгов.  Заявка на участие в торгах оформляется произвольно форме электронного документа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му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с датой выдачи не позднее 5(пять) дней до даты подачи заявки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с датой выдачи не позднее 5(пять) дней до даты подачи заявки, копии документов, удостоверяющих личность (для физического 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10% от начальной цены, шаг аукциона-5% от начальной цены.   Задаток должен быть внесен заявителем в срок, обеспечивающий его поступление на счет, указанный в настоящем информационном сообщении о проведении торгов, на дату составления протокола об определении участников торгов. Сроки и порядок возврата суммы задатка, внесенного Претендентом (заявителем)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В случае наступления, указанных в Регламенте оснований для возврата Оператором электронной площадки Задатка Претенденту (заявителю), возврат производится путем разблокировки денежных средств   в размере суммы Задатка на лицевом   счете   Претендента (заявителя)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- 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8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 Если к участию в торгах допущен только один участник (единственный участник)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(ДКП) заключается с этим участником. Если не были представлены заявки на участие в торгах или к участию в торгах был допущен только один участник (единственный участник), организатор торгов принимает решение о признании торгов несостоявшимися. Подведение результатов торгов и размещение протокола о результатах торгов осуществляется организатором торгов в день проведения торгов после завершения на https://lot-online.ru/. ДКП направляется организатором торгов победителю торгов либо единственному участнику в течение 5 дней с даты подписания протокола о результатах торгов с приложением проекта. В случае отказа/уклонения победителя торгов от подписания ДКП в течение 5 дней со дня получения предложения внесенный задаток ему не возвращается, конкурсный управляющий предлагает заключить договор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в день проведения торгов после завершения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направляется организатором торгов победителю торгов либо единственному участнику в течение 5 дней с даты подписания протокола о результатах торгов с приложением проекта. В случае отказа/уклонения победителя торгов от подписания ДКП в течение 5 дней со дня получения предложения внесенный задаток ему не возвращается, конкурсный управляющий предлагает заключить договор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КП должна быть осуществлена покупателем в течение 30 дней с момента его подписания по реквизитам ООО «УК АРТ» (ОГРН 1101001013574, ИНН 1001242149, КПП: 770801001, р/с № 40702810101020134176 в АО «Экспобанк», БИК 044525460, к/с 30101810345250000460, сумма внесенного задатка засчитывается в счет исполнения денежных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ачева Татьяна Альбер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8432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75, г. Новосибирск, ул. 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4-13T07:03:00Z</dcterms:modified>
  <cp:revision>14</cp:revision>
  <dc:subject/>
  <dc:title>3</dc:title>
</cp:coreProperties>
</file>