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О «Российский аукционный дом»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информационное сообщение </w:t>
      </w:r>
      <w:r>
        <w:rPr>
          <w:rFonts w:cs="Times New Roman" w:ascii="Times New Roman" w:hAnsi="Times New Roman"/>
          <w:sz w:val="24"/>
          <w:szCs w:val="24"/>
        </w:rPr>
        <w:t>о проведении электронного аукциона, открытого по составу участников и по форме подачи предложений по цене с применением метода повышения начальной цены (английский аукцион), по продаж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ОТ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iCs/>
          <w:sz w:val="24"/>
          <w:szCs w:val="24"/>
        </w:rPr>
        <w:t>Ханты-Мансийский автономный округ - Югра, г. Сургут, пр-кт Мира, д. 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жилое помещение, кадастровый номер </w:t>
      </w:r>
      <w:r>
        <w:rPr>
          <w:rFonts w:cs="Times New Roman" w:ascii="Times New Roman" w:hAnsi="Times New Roman"/>
          <w:iCs/>
          <w:sz w:val="24"/>
          <w:szCs w:val="24"/>
        </w:rPr>
        <w:t>86:10:0101008:12567, на 1 этаже 9-этажного жилого дом, блок А, в осях 3-4; движимое имущество, установленное на объекте: защитные конструкции, инвентарный номер (1178005940006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помещ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90,3 </w:t>
      </w:r>
      <w:r>
        <w:rPr>
          <w:rFonts w:cs="Times New Roman" w:ascii="Times New Roman" w:hAnsi="Times New Roman"/>
          <w:sz w:val="24"/>
          <w:szCs w:val="24"/>
        </w:rPr>
        <w:t>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 помещ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 на праве собственности Публичное акционерное общество «Сбербанк России» (ПАО Сбербанк) (код лота на электронной торговой площадке АО «Российский аукционный дом» по адресу в сети Интернет www.lot-online.ru РАД-328708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тать текст извещения в Разделе 1 «Сведения о предмете торгов» в части «Особые условия»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бедитель аукциона (Единственный участник торгов) обязан одновременно с заключением Договора купли-продажи подписать Договор поставки с ООО «Современные технологии». Стоимость Договора поставки составляет не менее 2 000 000,00 руб. (два миллион) рублей 00 копеек, в т.ч. НДС, указанная сумма не входит в стоимость объекта продажи.».</w:t>
      </w:r>
    </w:p>
    <w:p>
      <w:pPr>
        <w:pStyle w:val="B4f908fadf98fbd4222a6cb4f5106c50msonormal"/>
        <w:spacing w:lineRule="auto" w:line="228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тать текст извещения в Разделе 7 «Порядок заключения договора купли-продажи и оплаты» в части заключения договора-купли продажи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ind w:right="5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аукциона / Единственный участник торгов обязан одновременно с заключением Договора купли-продажи подписать Договор поставки с ООО «Современные технологии» по форме, размещенной на сайте www.lot-online.ru в разделе «карточка лота». Стоимость Договора поставки составляет не менее 2 000 000,00 руб. (два миллион) рублей 00 копее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ая сумма не входит в стоимость объекта продажи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торгов с Победителем (Единственным участником) будет заключено два Договора: Договор купли-продажи Объекта и Договор поста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ить файл «Проект договора» на корректный с внесенными изменениями, указанными выше по тексту. Проект договора, опубликованный 20.03.23 13:55) считать недействующи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тать текст информационного сообщения в части сроков проведения аукциона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5.05.2023г. в 09: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0.05.2023г. в 17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0.05.2023г. до 17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1 марта 2023 года по 10 мая 2023 года 17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расчетный счет Оператора электронной площадки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мая 2023 года до 17:0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2 мая 2023 года </w:t>
      </w:r>
      <w:r>
        <w:rPr>
          <w:rFonts w:cs="Times New Roman" w:ascii="Times New Roman" w:hAnsi="Times New Roman"/>
          <w:b/>
          <w:sz w:val="24"/>
          <w:szCs w:val="24"/>
        </w:rPr>
        <w:t>в 15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5 мая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условия информационного сообщения, не затронутые в настоящем сообщении, читать без изменений</w:t>
      </w:r>
    </w:p>
    <w:p>
      <w:pPr>
        <w:pStyle w:val="Style27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11z3">
    <w:name w:val="WW8Num11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45:00Z</dcterms:created>
  <dc:creator>Пользователь</dc:creator>
  <dc:description/>
  <cp:keywords/>
  <dc:language>en-US</dc:language>
  <cp:lastModifiedBy>Егорова Александра Павловна</cp:lastModifiedBy>
  <cp:lastPrinted>2023-01-30T15:11:00Z</cp:lastPrinted>
  <dcterms:modified xsi:type="dcterms:W3CDTF">2023-04-13T06:15:00Z</dcterms:modified>
  <cp:revision>5</cp:revision>
  <dc:subject/>
  <dc:title/>
</cp:coreProperties>
</file>