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51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5.2023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Уралэлектро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60027, г. Оренбург, ул. Беляевская, дом 20, корпус 1, ОГРН 1035605501469, ИНН 56100556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жембулатов Сергей Му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614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09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ктор с бульдозерным оборудованием Б10М.0111-1Е, заводской номер машины 0230 (230), 2012 года выпуска, государственный регистрационный знак 56 НВ 509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актор Т-130, заводской номер машины 64219, 1993 года выпуска, государственный регистрационный знак 56 НА 28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Экскаватор траншейный цепной ЭТЦ-2086, заводской номер машины (рамы) 00402/808117925, 2011 года выпуска, государственный регистрационный знак 56 НВ 29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Машина бурильная шнековая МБШ-519 (4810-0000010-40), идентификационный номер VIN: X0848I00DB0000010, 2011 года выпуска, государственный регистрационный знак Т 249 КА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Машина бурильная шнековая МБШ-519 (4810-0000010-40), идентификационный номер VIN: X0848I00DB0000011, 2011 года выпуска, государственный регистрационный знак Т 250 КА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Бурильная машина МРК-800 Урал 43206-1151-40, идентификационный номер VIN: XТ2МРК80070000003, 2007 года выпуска, государственный регистрационный знак О 232 ЕВ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втокран МКТ-25,5, идентификационный номер VIN: X89МКТ25570АР7232, 2007 года выпуска, государственный регистрационный знак О 343 НЕ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Автомобиль спецназначения ПМС 328-01, идентификационный номер VIN: Y39PMC328C1008128, 2012 года выпуска, государственный регистрационный знак Т 403 МК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рицеп вагон-дом передвижной 87702, идентификационный номер VIN: X89877020F00EV117, 2015 года выпуска, государственный регистрационный знак АС 9807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Прицеп-дом передвижной 87702, 2015 года выпуска, государственный регистрационный знак АС 8750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Прицеп-дом передвижной 87702, идентификационный номер VIN: X89877020F00EV131, 2015 года выпуска, государственный регистрационный знак АС 9856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Прицеп-дом 87702О, идентификационный номер VIN: X89877020В0ЕV1017, 2011 года выпуска, государственный регистрационный знак АР 0977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Прицепы вагоны-дома передвижные 87702О, идентификационный номер VIN: X89877020В0ЕV1050, 2011 года выпуска, государственный регистрационный знак АР 2664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Прицепы вагоны-дома передвижные 87702О, идентификационный номер VIN: X89877020ВВ0ЕV1054, 2011 года выпуска, государственный регистрационный знак АР 2670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Прицеп-дом 87702, идентификационный номер VIN: X89877020C00EV023, 2012 года выпуска, государственный регистрационный знак АР 9418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Прицеп-дом 87703С, идентификационный номер VIN: X8987703CB0EV1019, 2011 года выпуска, государственный регистрационный знак АР 1352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Прицепы вагоны-дома передвижные 87703, идентификационный номер VIN: X89877030С00ЕV008, 2012 года выпуска, государственный регистрационный знак АР 6298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Прицеп-дом 87702О, идентификационный номер VIN: X8987702OC0EV1080, 2012 года выпуска, государственный регистрационный знак АР 4488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Прицеп-дом 87702О, идентификационный номер VIN: X8987702OC0EV1098, 2012 года выпуска, государственный регистрационный знак АР 5390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Прицеп-дом 87702, идентификационный номер VIN: X8987702OD00EV032, 2013 года выпуска, государственный регистрационный знак АС 0160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Прицеп вагон-дом передвижной 87703, идентификационный номер VIN: X8987703OF00EV144, 2015 года выпуска, государственный регистрационный знак АС 9857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Прицеп вагон-дом передвижной «Оренбуржец» на шасси тракторного прицепа, заводской номер машины (рамы) ВО.9.0074, 2009 года выпуска, государственный регистрационный знак 56 ОТ 04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Грузовой тягач седельный MAN TGS 33.440 6X4 BBS-WW, идентификационный номер VIN: X0W26WZZ8GV001048, 2015 года выпуска, государственный регистрационный знак У 548 СН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Грузовой тягач седельный MAN TGS 33.440 6X4 BBS-WW, идентификационный номер VIN: X0W26WZZXGV001049, 2015 года выпуска, государственный регистрационный знак У 644 СK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Грузовой тягач седельный MAN TGS 33.440 6X4 BBS-WW, идентификационный номер VIN: X0W26WZZ3GV001054, 2015 года выпуска, государственный регистрационный знак Х 467 АР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Грузовой тягач седельный MAN TGS 33.440 6X4 BBS-WW, идентификационный номер VIN: Z0W26WZZ5FV000924, 2015 года выпуска, государственный регистрационный знак Х 468 АР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Специальное пассажирское транспортное средство ГАЗ-2217, идентификационный номер VIN: X9622170060444596, 2006 года выпуска, государственный регистрационный знак Н 434 КК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Специальное пассажирское транспортное средство ГАЗ-2217, идентификационный номер VIN: X9622170060448340, 2006 года выпуска, государственный регистрационный знак Р 012 СО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Грузовой, с бортовой платформой Газ-33081, идентификационный номер VIN: X96330810В1008488, 2011 года выпуска, государственный регистрационный знак Т 528 МА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Специальное пассажирское УАЗ-220694, идентификационный номер VIN: XТТ22069470493754, 2007 года выпуска, государственный регистрационный знак Н 282 УК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Специальное пассажирское УАЗ-220694-04, идентификационный номер VIN: XТТ22069480422772, 2007 года выпуска, государственный регистрационный знак О 585 НХ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Фургон грузовой УАЗ-390994, идентификационный номер VIN: XТТ39099470400330, 2007 года выпуска, государственный регистрационный знак О 676 ВО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Фургон грузовой УАЗ 390995, идентификационный номер VIN: XТТ390995В0404702, 2010 года выпуска, государственный регистрационный знак М 954 ЕЕ 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Автомобиль легковой ШЕВРОЛЕ НИВА, идентификационный номер VIN: X9L21230070195131, 2007 года выпуска, государственный регистрационный знак О 424 НО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Автомобиль легковой KIA XM FL (Sorento), идентификационный номер VIN: XWEKU811CHC001803, 2017 года выпуска, государственный регистрационный знак В 457 ОВ 12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4.2023 г. и заканчивается 26.05.202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, подписывается электронной подписью заявителя, и должна содержать следующие сведения: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лица); номер контакт. телефона, адрес электронной почты заявителя; о наличии или об отсутствии заинтересованности заявителя по отношению к должнику, кредиторам, конкурсному управляющему (далее – КУ) и о характере этой заинтересованности, сведения об участии в капитале заявителя внешнего управляющего, а также Союза «СРО АУ Северо-Запада», с прилагаемыми к ней в электронной форме и подписанные электронной подписью заявителя документами: выписка из ЕГРЮЛ (для юр.лица), выписка из ЕГРИП (для индивидуального предпринимателя), документы, удостоверяющие личность (для физ.лица), надлежащим образом заверенный перевод на русский язык документов о гос. регистрации юр. лица или гос. регистрации физ.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платежное поручение об оплате задатка. Заявитель вправе изменить или отозвать свою заявку на участие в торгах в любое время до окончания срока предоставления заявок на участие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4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6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3 5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2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2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12 4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25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67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50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50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50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34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34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34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36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34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36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36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36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40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50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27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342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342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342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342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14 3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14 3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20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11 4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11 4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10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14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13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33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стоимости лота должен поступить единым платежом в российских рублях на счет 40702810846000013076 в Оренбургском отделении №8623 ПАО СБЕРБАНК, к/с 30101810600000000601, БИК 045354601, ИНН получателя 5610055634, не позднее даты окончания приема заявок. В назначении платежа необходимо указывать: наименование заявителя, № лота и код торгов, за участие в которых вносится задат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40702810846000013076 в Оренбургском отделении №8623 ПАО СБЕРБАНК, к/с 30101810600000000601, БИК 045354601, ИНН получателя 561005563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14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6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73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3 2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3 2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 12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 25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 67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50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50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50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34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34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34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36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34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36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36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36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40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50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27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3 42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3 42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3 42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3 42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14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14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20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11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11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10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14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13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: 33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7 0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62 7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83 5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5 0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5 0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25 0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7 2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7 2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7 2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3 4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18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17 2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18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18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18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20 4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25 0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13 9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6 7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171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171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171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171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7 1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7 1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10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5 7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5 7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5 3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7 3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6 5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16 9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62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62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56 20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максимальную цену за лот в ходе аукциона. Результаты торгов подводятся на электронной торговой площадке 30.05.2023 г. в 09:00. После представления последнего предложения о цене имущества время продлевается на 30 мин. 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ТП АО «Российский аукционный дом»  по адресу в сети Интернет: https://lot-online.ru 30.05.2023 в 09:00. После представления последнего предложения о цене имущества время продлевается на 30 мин. Это повторные открытые торги в форме аукциона с открытой формой представления предложений о цене по продаже имущества. Имущество в составе лотов 3, 7, 8, 9, 10, 12, 13, 16, 20, 21, 23, 25, 28, 29, 41, 44, 45, 46, 49 является предметом залога АО «Банк Оренбург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должником договор купли-продажи в срок, не позднее 5 дней со дня получения предложения КУ о заключении договора. В случае отказа или уклонения победителя от подписания договора купли-продажи в течение 5 дней со дня получения предложения КУ о заключении такого договора, внесенный задаток ему не возвращается, и КУ предлагает заключить договор участнику, предложившему наиболее высокую цену лота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оплатить продавцу в течение 30 дней с даты заключения договора купли-продажи определенную на торгах стоимость лота, за вычетом внесенного ранее задатка по реквизитам: Р/с 40702810446000000049 (для незалогового имущества) и спец.счет 40702810446000013078 (для залогового имущества)  в Оренбургском отделении №8623 ПАО СБЕРБАНК, к/с 30101810600000000601, БИК 045354601, ИНН получателя 56100556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жембулатов Сергей Муратович (ИНН 563901001529, КПП , адрес: г Оренбург, ул Чкалова, д 59, кв 44, тел. 892262547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re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4.2023 года в издании Коммерсантъ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4.2023 года на сайте ЕФРСБ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1</cp:lastModifiedBy>
  <cp:lastPrinted>2010-11-10T17:05:00Z</cp:lastPrinted>
  <dcterms:modified xsi:type="dcterms:W3CDTF">2023-04-13T13:03:00Z</dcterms:modified>
  <cp:revision>15</cp:revision>
  <dc:subject/>
  <dc:title>3</dc:title>
</cp:coreProperties>
</file>