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г.Саратов</w:t>
        <w:tab/>
        <w:t xml:space="preserve">                                                                                                                 «__» ________ 2023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22.05.2019г.</w:t>
      </w:r>
      <w:r>
        <w:rPr/>
        <w:t xml:space="preserve"> </w:t>
      </w:r>
      <w:r>
        <w:rPr>
          <w:rFonts w:cs="Times New Roman" w:ascii="Times New Roman" w:hAnsi="Times New Roman"/>
        </w:rPr>
        <w:t>по делу № А57-2504/2019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Якубовича Романа Николаевича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на участие в торгах вносится на специальный счет должника Якубовича Романа Николаевича, открытый в ПАО «Сбербанк России», ИНН получателя 645053856861, счет № 40817810656009607683, БИК банка 043601607, КПП банка 645502001, ИНН банка 7707083893, Кор. счет банка 30101810200000000607 в срок не позднее 17.00ч. дня окончания приема заявок. В назначении платежа необходимо указать: «Задаток для участия в торгах по продаже имущества Якубовича Романа Никола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Якубович Роман Николаеви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7.1982 г.р., уроженец г. Саратов, зарегистрирован по адресу: 410028 г. Саратов ул. Соборная 14 кв.20, СНИЛС 110-049-394 03, ИНН 645053856861</w:t>
            </w:r>
            <w:r>
              <w:rPr>
                <w:rFonts w:cs="Times New Roman" w:ascii="Times New Roman" w:hAnsi="Times New Roman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081781065600960768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кубовича Р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宋体" w:cs="Arial;Helvetic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;Helvetica" w:hAnsi="Arial;Helvetica" w:cs="Arial;Helvetic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宋体" w:cs="Arial;Helvetica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9:00Z</dcterms:created>
  <dc:creator>Евгений</dc:creator>
  <dc:description/>
  <dc:language>en-US</dc:language>
  <cp:lastModifiedBy>admin</cp:lastModifiedBy>
  <cp:lastPrinted>2016-06-28T14:51:00Z</cp:lastPrinted>
  <dcterms:modified xsi:type="dcterms:W3CDTF">2023-04-12T14:09:00Z</dcterms:modified>
  <cp:revision>2</cp:revision>
  <dc:subject/>
  <dc:title>Договор</dc:title>
</cp:coreProperties>
</file>