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09:00 - 15.06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ович Ром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53856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5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от 22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 – жилое, общей площадью 84,4 м2, этаж 5, расположенная по адресу: Российская Федерация, Саратовская область, г.о. г. Саратов, ул. им. Чернышевского Н.Г., д. 55Д, кв. 15, кадастровый номер 64:48:020302:7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, назначение – жилое, общей площадью 83,5 м2, этаж 9, расположенная по адресу: Российская Федерация, Саратовская область, г.о. г. Саратов, ул. им. Чернышевского Н.Г., д. 55Д, кв. 31, кадастровый номер 64:48:020302: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3 г. и заканчивается 15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надлежащим образом заверенные учредительные документы юридического лица, решение об одобрении сделки, в случае необходимости, документ, подтверждающий полномочия лица на осуществление действий от имени заявителя, а также иные документы в соответствии с законодательством РФ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овлен в размере 10 (десять) % от начальной цены продажи лота на соответствующем этапе торгов. Задаток для участия в аукционе считается перечисленным своевременно, если он будет зачислен на указанный счет не позднее 17.00ч. даты окончания приема заявок на соответствующем периоде торгов. Участнику торгов, не признанному победилем, задаток возвращается в течение 5 дней после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публичных торгах заявитель вносит задаток на участие в торгах, который  вносится на специальный счет должника Якубовича Романа Николаевича, открытый в ПАО «Сбербанк России», ИНН получателя 645053856861, счет № 40817810656009607683, БИК банка 043601607, КПП банка 645502001, ИНН банка 7707083893, Кор. счет банка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9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5 670 9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5 387 355.0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в 0:0 (5 103 81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5 927 4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5 631 030.0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в 0:0 (5 334 660.00 руб.) - 15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на участие в торгах результаты торгов подводятся после 14.00ч. 16.06.2023г. по адресу: Саратовская область, г. Балаково, ул. 30 лет Победы, д. 1а, оф. 93, а также размещаются на электронной торговой площадке и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 купли-продажи имущества безналичным путем по реквизитам, указанным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12T14:35:00Z</dcterms:modified>
  <cp:revision>14</cp:revision>
  <dc:subject/>
  <dc:title>3</dc:title>
</cp:coreProperties>
</file>