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а Раушания Ус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73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0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Polo 2014г.в.VIN номер XW8ZZZ61ZEG073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4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брагимова Раушания Усмановна Банк получателя: Отделение "Банк Татарстан" № 8610 ПАО Сбербанк БИК: 049205603, ИНН банка 7707083893, к/с 30101810600000000603, кпп: 165502001 р/с № 40817810762007869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s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3T14:09:00Z</dcterms:modified>
  <cp:revision>14</cp:revision>
  <dc:subject/>
  <dc:title>3</dc:title>
</cp:coreProperties>
</file>