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брагимова Раушания Усмановна (дата рождения: 01.01.1966 г., место рождения: р.п. Актюбинский Азнакаевского района Татарской АССР, СНИЛС 066-810-016 50, ИНН 164303730580, адрес регистрации по месту жительства: 423304, Респ Татарстан, пгт Актюбинский, ул Лесная, 20, 5) в лице финансового управляющего Тонгузова Константина Сергеевича (ИНН 165922551460) действующего на основании Решения Арбитражного суда Республики Татарстан от 05.09.2022 г. (резолютивная часть объявлена 05.09.2022 г.) по делу № А65-18057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брагимова Раушания Усмановна (дата рождения: 01.01.1966 г., место рождения: р.п. Актюбинский Азнакаевского района Татарской АССР, СНИЛС 066-810-016 50, ИНН 164303730580, адрес регистрации по месту жительства: 423304, Респ Татарстан, пгт Актюбинский, ул Лесная, 20, 5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Ибрагимова Раушания Усмановна Банк получателя: Отделение "Банк Татарстан" № 8610 ПАО Сбербанк БИК: 049205603, ИНН банка 7707083893, к/с 30101810600000000603, кпп: 165502001 р/с № 408178107620078691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Сухинин А.Н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/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3:00Z</dcterms:created>
  <dc:creator>buh</dc:creator>
  <dc:description/>
  <cp:keywords/>
  <dc:language>en-US</dc:language>
  <cp:lastModifiedBy>Intel</cp:lastModifiedBy>
  <cp:lastPrinted>2017-01-16T11:30:00Z</cp:lastPrinted>
  <dcterms:modified xsi:type="dcterms:W3CDTF">2023-04-13T13:23:00Z</dcterms:modified>
  <cp:revision>2</cp:revision>
  <dc:subject/>
  <dc:title>Д О Г О В О Р   № ____</dc:title>
</cp:coreProperties>
</file>