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3 10:00 - 23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пова Галин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600821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49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+/- 11 кв.м., адрес (местонахождение): Россия, обл Вологодская, р-н Великоустюгский, Трегубовское с/п, д. Морозовица, Мира, кадастровый (условный) номер: 35:10:0506001:1369, для отдельно стоящие усадебные жилые дома с участками, с возможностью содержания и разведения домашнего скота и птиц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3 г. и заканчивается 23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 цены периода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Холопова Галина Ильинична, р/с 40817810412001250701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120 60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96 48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72 36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48 24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4 120.00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8:00Z</dcterms:created>
  <dc:creator>Просвирницына Рина</dc:creator>
  <dc:description/>
  <dc:language>en-US</dc:language>
  <cp:lastModifiedBy>Пользователь Windows</cp:lastModifiedBy>
  <cp:lastPrinted>2023-04-13T17:14:00Z</cp:lastPrinted>
  <dcterms:modified xsi:type="dcterms:W3CDTF">2023-04-13T14:18:00Z</dcterms:modified>
  <cp:revision>2</cp:revision>
  <dc:subject/>
  <dc:title>3</dc:title>
</cp:coreProperties>
</file>