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0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5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РЭМ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7022, Санкт-Петербург, ул. Академика Павлова, д. 14, к. 2, лит. Ж, каб. 68, ОГРН 1137847443458, ИНН 78135753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хен Алексе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3418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13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Шубаеву Сергею Вадимовичу (ИНН 782580567838) в размере 54 463 597,38 руб., подтвержденное судебными акт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4.2023 г. и заканчивается 25.05.2023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длежит внесению до 25.05.2023 г. 08 час. 00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ТК», ИНН 5406617869, КПП 540601001, р/с 40702810523250002458 в ФИЛИАЛ "НОВОСИБИРСКИЙ" АО "АЛЬФА-БАНК", к/с 30101810600000000774, БИК 045004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5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8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мая 2023 года по адресу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ственностью "Инновационная Торговая Компан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6178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Новосибирская обл, г Новосибирск, Центральный р-н, ул Сибревкома, д 2, офис 604, тел. 838330341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itcosfo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4-13T04:59:00Z</dcterms:modified>
  <cp:revision>14</cp:revision>
  <dc:subject/>
  <dc:title>3</dc:title>
</cp:coreProperties>
</file>