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дуванова Айгуль Таминд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08.2022 г. (резолютивная часть объявлена 04.08.2022 г.) по делу № А07-1680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дуванова Айгуль Таминд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олитотдел Буздяк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572-464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601055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31, Республика Башкортостан, Буздякский  район, с. Рассвет,  ул. Школьная, д. 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02780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40817810806460507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дуванова Айгуль Таминд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дувановой Айгуль Таминд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1-09T06:09:00Z</dcterms:modified>
  <cp:revision>19</cp:revision>
  <dc:subject/>
  <dc:title/>
</cp:coreProperties>
</file>