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1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4.2023 10:00 - 04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Оренбург- Иволг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0050, г. Оренбург, пер. Связной, 12, ОГРН 1035615378534, ИНН 56380238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горова Светл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Оренбургской области, дело о банкротстве А47-11673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Оренбургской области решение от 06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от № 12 -  11901619,80 руб. АО «Беляевская машинно-технологическая станция «Нива» ИНН5623001450  дебиторская задолж. сумма задолж.  488303878,97 руб. нач.стоимость 13223837  руб. дело №А47-10692/2019.,  акции обыкновенные 185 шт. -185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4.2023 г. и заканчивается 04.07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Состояние имущества может отличаться от описанного в отчете об оценке. Подавая заявку, участник подтверждает, что ознакомился с санитарно-техническим состоянием и комплектностью имущества, на текущею дату торгов и претензий к нему не имеет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соответствии со ст. 110 ФЗ «О несостоятельности (банкротстве)»); д) документ об оплате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Задаток в размере 10 % от цены предложения, установленной для определённого периода проведения торгов посредством публичного предложения должен быть перечислен до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нтикризисная управленческая компания», ИНН 5610114142, КПП 561001001,  р/сч 40702810821240000676 в Филиал «Центральный» Банка ВТБ (ПАО) в г. Москве, корр/сч 30101810145250000411, БИК 044525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1 901 61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3 в 0:0 (11 901 619.80 руб.) - 25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3 в 0:0 (11 306 538.81 руб.) - 3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3 в 0:0 (10 711 457.82 руб.) - 0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3 в 0:0 (10 116 376.83 руб.) - 1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3 в 0:0 (9 521 295.84 руб.) - 1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3 в 0:0 (8 926 214.85 руб.) - 2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3 в 0:0 (8 331 133.86 руб.) - 2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3 в 0:0 (7 736 052.87 руб.) - 3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3 в 0:0 (7 140 971.88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3 в 0:0 (6 545 890.89 руб.) - 0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3 в 0:0 (5 950 809.90 руб.) - 1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3 в 0:0 (5 355 728.91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4 760 647.92 руб.) - 2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3 в 0:0 (4 165 566.93 руб.) - 2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3 в 0:0 (3 570 485.94 руб.) - 04.07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. Организатор торгов оставляет за собой право снять выставленный лот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АНТИКРИЗИСНАЯ УПРАВЛЕНЧЕСК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1141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00, г. Оренбург, ул. Гая, 23а, тел. 8(3532)90-0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4-13T11:04:00Z</dcterms:modified>
  <cp:revision>14</cp:revision>
  <dc:subject/>
  <dc:title>3</dc:title>
</cp:coreProperties>
</file>