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2-15T10:34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</w:t>
        </w:r>
      </w:ins>
      <w:del w:id="1" w:author="Vladimir" w:date="2023-02-15T10:34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2-15T10:35:00Z">
        <w:r>
          <w:rPr/>
          <w:t>Лот №1 Транспортное средство – легковой автомобиль марка – ЗАЗ CHANCE TF69Y0, год выпуска – 2010,  VIN – Y6DTF69Y0A0244745, цвет – бордовый,  ПТС – серия 61 УЕ № 735064 от 28.08.2010 г.</w:t>
        </w:r>
      </w:ins>
      <w:del w:id="3" w:author="Vladimir" w:date="2023-02-15T10:35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2-15T10:35:00Z">
        <w:r>
          <w:rPr/>
          <w:t>Кудреватых Романа Юрьевича (года рождения: 21.08.1982, место рождения: гор. Долматово Курганской обл., адрес регистрации по месту жительства: 624006, Россия, Свердловская область, п. Большой Исток, ул. Лесная, д. 14, ИНН 450600400596, СНИЛС 045-237-282 45)</w:t>
        </w:r>
      </w:ins>
      <w:del w:id="5" w:author="Vladimir" w:date="2023-02-15T10:35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2-15T10:35:00Z">
        <w:r>
          <w:rPr/>
          <w:delText xml:space="preserve">______ </w:delText>
        </w:r>
      </w:del>
      <w:ins w:id="7" w:author="Vladimir" w:date="2023-02-15T10:35:00Z">
        <w:r>
          <w:rPr/>
          <w:t xml:space="preserve">аукциона с открытой формой подачи </w:t>
        </w:r>
      </w:ins>
      <w:r>
        <w:rPr/>
        <w:t xml:space="preserve">по продаже </w:t>
      </w:r>
      <w:ins w:id="8" w:author="Vladimir" w:date="2023-02-15T10:36:00Z">
        <w:r>
          <w:rPr/>
          <w:t>Лот №1 Транспортное средство – легковой автомобиль марка – ЗАЗ CHANCE TF69Y0, год выпуска – 2010,  VIN – Y6DTF69Y0A0244745, цвет – бордовый,  ПТС – серия 61 УЕ № 735064 от 28.08.2010 г.</w:t>
        </w:r>
      </w:ins>
      <w:del w:id="9" w:author="Vladimir" w:date="2023-02-15T10:36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2-15T10:36:00Z">
        <w:r>
          <w:rPr>
            <w:b/>
            <w:color w:val="000000"/>
          </w:rPr>
          <w:delText xml:space="preserve">____% </w:delText>
        </w:r>
      </w:del>
      <w:ins w:id="11" w:author="Vladimir" w:date="2023-02-15T10:36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</w:t>
      </w:r>
      <w:del w:id="12" w:author="Vladimir" w:date="2023-02-15T10:36:00Z">
        <w:r>
          <w:rPr>
            <w:color w:val="000000"/>
          </w:rPr>
          <w:delText xml:space="preserve">   </w:delText>
        </w:r>
      </w:del>
      <w:r>
        <w:rPr>
          <w:color w:val="000000"/>
        </w:rPr>
        <w:t>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3" w:author="Vladimir" w:date="2023-02-15T10:36:00Z">
        <w:r>
          <w:rPr>
            <w:color w:val="000000"/>
          </w:rPr>
          <w:delText>____________/</w:delText>
        </w:r>
      </w:del>
      <w:ins w:id="14" w:author="Vladimir" w:date="2023-02-15T10:36:00Z">
        <w:r>
          <w:rPr>
            <w:color w:val="000000"/>
          </w:rPr>
          <w:t>А.Ю. Сац 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2-15T05:37:00Z</dcterms:modified>
  <cp:revision>3</cp:revision>
  <dc:subject/>
  <dc:title>Договор о задатке №____</dc:title>
</cp:coreProperties>
</file>