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03591168"/>
      <w:bookmarkStart w:id="3" w:name="_Hlk100658809"/>
      <w:bookmarkStart w:id="4" w:name="_Hlk99447200"/>
      <w:r>
        <w:rPr>
          <w:lang w:eastAsia="ar-SA"/>
        </w:rPr>
        <w:t xml:space="preserve">Кудреватых Романа Юрьевича (года рождения: 21.08.1982, место рождения: гор. Долматово Курганской обл., адрес регистрации по месту жительства: 624006, Россия, Свердловская область, п. Большой Исток, ул. Лесная, д. 14, ИНН 450600400596, СНИЛС 045-237-282 45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28.09.2022 по делу № А60-45736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 – легковой автомобиль марка – ЗАЗ CHANCE TF69Y0, год выпуска – 2010,  VIN – Y6DTF69Y0A0244745, цвет – бордовый,  ПТС – серия 61 УЕ № 735064 от 28.08.2010 г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АО «Тинькофф 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Кудреватых Роман Юрьевич Номер счёта: 40817810750162079419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удреватых Романа Юрьевича (года рождения: 21.08.1982, место рождения: гор. Долматово Курганской обл., адрес регистрации по месту жительства: 624006, Россия, Свердловская область, п. Большой Исток, ул. Лесная, д. 14, ИНН 450600400596, СНИЛС 045-237-282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0" w:name="_Hlk100841071"/>
      <w:r>
        <w:rPr>
          <w:lang w:eastAsia="ar-SA"/>
        </w:rPr>
        <w:t xml:space="preserve">Кудреватых Романа Юрьевича (года рождения: 21.08.1982, место рождения: гор. Долматово Курганской обл., адрес регистрации по месту жительства: 624006, Россия, Свердловская область, п. Большой Исток, ул. Лесная, д. 14, ИНН 450600400596, СНИЛС 045-237-282 45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11" w:name="_Hlk110438107"/>
      <w:bookmarkEnd w:id="10"/>
      <w:r>
        <w:rPr>
          <w:lang w:eastAsia="ar-SA"/>
        </w:rPr>
        <w:t xml:space="preserve">Решения Арбитражного суда Свердловской области от </w:t>
      </w:r>
      <w:bookmarkStart w:id="12" w:name="_Hlk124846089"/>
      <w:bookmarkEnd w:id="11"/>
      <w:r>
        <w:rPr>
          <w:lang w:eastAsia="ar-SA"/>
        </w:rPr>
        <w:t xml:space="preserve">28.09.2022 по делу № </w:t>
      </w:r>
      <w:bookmarkEnd w:id="12"/>
      <w:r>
        <w:rPr>
          <w:lang w:eastAsia="ar-SA"/>
        </w:rPr>
        <w:t>А60-45736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 – легковой автомобиль марка – ЗАЗ CHANCE TF69Y0, год выпуска – 2010,  VIN – Y6DTF69Y0A0244745, цвет – бордовый,  ПТС – серия 61 УЕ № 735064 от 28.08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удреватых Романа Юрьевича (года рождения: 21.08.1982, место рождения: гор. Долматово Курганской обл., адрес регистрации по месту жительства: 624006, Россия, Свердловская область, п. Большой Исток, ул. Лесная, д. 14, ИНН 450600400596, СНИЛС 045-237-282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15T05:47:00Z</dcterms:modified>
  <cp:revision>55</cp:revision>
  <dc:subject/>
  <dc:title>ДОГОВОР КУПЛИ-ПРОДАЖИ ДВИЖИМОГО ИМУЩЕСТВА</dc:title>
</cp:coreProperties>
</file>