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Саратовская область, г.Балаково                                                                                             «__» ________ 202_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Финансовый управляющий гражданина </w:t>
      </w:r>
      <w:r>
        <w:rPr>
          <w:rFonts w:cs="Times New Roman" w:ascii="Times New Roman" w:hAnsi="Times New Roman"/>
        </w:rPr>
        <w:t>Майсина Алексея Витальевича (12.09.1973 года рождения, место рождения: с. Никольско-Казаково, Балаковский р-н, Саратовская обл., адрес регистрации: Саратовская обл., Балаковский р-н, с. Никольско-Казаково, ул. Механизаторов, д. 6, кв. 2, СНИЛС 053-276-037-44, ИНН 643913352095)</w:t>
      </w:r>
      <w:r>
        <w:rPr>
          <w:rFonts w:cs="Times New Roman" w:ascii="Times New Roman" w:hAnsi="Times New Roman"/>
          <w:lang w:eastAsia="ru-RU"/>
        </w:rPr>
        <w:t xml:space="preserve">, Неретин Виктор Александрович, действующий на основании </w:t>
      </w:r>
      <w:r>
        <w:rPr>
          <w:rFonts w:cs="Times New Roman" w:ascii="Times New Roman" w:hAnsi="Times New Roman"/>
        </w:rPr>
        <w:t>Решения Арбитражного суда Саратовской области от 30.05.2022 г. по делу № А57-5369/2022</w:t>
      </w:r>
      <w:r>
        <w:rPr>
          <w:rFonts w:cs="Times New Roman" w:ascii="Times New Roman" w:hAnsi="Times New Roman"/>
          <w:lang w:val="en-US" w:eastAsia="en-US"/>
        </w:rPr>
        <w:t xml:space="preserve">, именуемый в дальнейшем «Организатор торгов», с одной стороны, и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в форме публичного предложения по продаже имущества гражданина Майсина Алексея Витальевича, Торги РАД ______, по лоту № : ___________________________________, проводимых на электронной торговой площадке АО «Российский аукционный дом», lot-online.ru, перечисляет задаток в сумме _______________________ руб. (20% от стоимости лота на соответствующем этапе торгов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должника Майсина Алексея Витальевича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00 минут даты окончания приема задат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</w:rPr>
        <w:t xml:space="preserve">гражданки </w:t>
      </w:r>
      <w:r>
        <w:rPr>
          <w:rFonts w:cs="Times New Roman" w:ascii="Times New Roman" w:hAnsi="Times New Roman"/>
          <w:sz w:val="24"/>
          <w:szCs w:val="24"/>
        </w:rPr>
        <w:t>Майсина Алексея Виталье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31"/>
      </w:tblGrid>
      <w:tr>
        <w:trPr>
          <w:trHeight w:val="24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син Алексей Витальевич, 12.09.1973 г.р., адрес регистрации: Саратовская обл., Балаковский р-н, с. Никольско-Казаково, ул. Механизаторов, д. 6, кв. 2, СНИЛС 053-276-037-44, </w:t>
            </w:r>
          </w:p>
          <w:p>
            <w:pPr>
              <w:pStyle w:val="Style31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9133520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квизиты для внесения задатка и оплат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АО «Сбербанк России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чет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17810356004313638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БИК: 043601607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р. счет: 30101810200000000607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ПП: 645502001, ИНН: 7707083893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сина А.В.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SimSun;宋体" w:cs="Arial;Helvetic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;Helvetica" w:hAnsi="Arial;Helvetica" w:cs="Arial;Helvetic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SimSun;宋体" w:cs="Arial;Helvetica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Евгений</dc:creator>
  <dc:description/>
  <dc:language>en-US</dc:language>
  <cp:lastModifiedBy>admin</cp:lastModifiedBy>
  <cp:lastPrinted>2016-06-28T14:51:00Z</cp:lastPrinted>
  <dcterms:modified xsi:type="dcterms:W3CDTF">2023-04-12T12:42:00Z</dcterms:modified>
  <cp:revision>3</cp:revision>
  <dc:subject/>
  <dc:title>Договор</dc:title>
</cp:coreProperties>
</file>