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09:00 - 27.05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син Алекс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3352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3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от 30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на жилой дом площадью 60 кв. м. расположенный по адресу: Саратовская обл., Балаковский р-н, с. Никольское-Казаково, ул. Молодежная, д. 41, кадастровый номер 64:05:240203:228 и 1/3 доля в праве собственности на земельный участок площадью 1942 кв. м. расположенный по адресу: Саратовская обл., Балаковский р-н, с. Никольское-Казаково, ул. Молодежная, д. 41, кадастровый номер 64:05:240203: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3 г. и заканчивается 27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надлежащим образом заверенные учредительные документы юридического лица, решение об одобрении сделки, в случае необходимости, документ, подтверждающий полномочия лица на осуществление действий от имени заявителя, а также иные документы в соответствии с законодательством РФ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овлен в размере 10 (десять) % от начальной цены продажи лота. Задаток для участия в аукционе считается перечисленным своевременно, если он будет зачислен на указанный счет не позднее окончания срока подачи заявок на участие в торгах. Возврат задатка осуществляется в течение 5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на специальный счет должника Майсина Алексея Витальевича, открытый в ПАО «Сбербанк России», счет № 40817810356004313638, БИК: 043601607, Кор. счет: 30101810200000000607, КПП: 645502001, ИНН: 7707083893. Задаток для участия в аукционе установлен в размере 20%(двадцать процентов) от начальной цены продажи лота на соответствующем этап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100 00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95 000.00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90 000.00 руб.) - 2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85 00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80 000.0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75 0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70 000.0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65 0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60 0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55 0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50 000.00 руб.) - 1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45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3 в 0:0 (40 00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35 000.0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3 в 0:0 (30 000.00 руб.) - 27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на участие в торгах результаты торгов подводятся не ранее 14.00ч. 29.05.2023г. по адресу: Саратовская область, г. Балаково, ул. 30 лет Победы, д. 1а, оф. 93, а также размещаются на электронной торговой площадке и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 по реквизитам,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12T12:31:00Z</dcterms:modified>
  <cp:revision>14</cp:revision>
  <dc:subject/>
  <dc:title>3</dc:title>
</cp:coreProperties>
</file>