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508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5.2023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О «Производственное объединение Монтажник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Челябинская область, г. Магнитогорск, ул. </w:t>
            </w:r>
            <w:r>
              <w:rPr>
                <w:sz w:val="28"/>
                <w:szCs w:val="28"/>
                <w:lang w:val="en-US"/>
              </w:rPr>
              <w:t>Курако, д.6, ОГРН 1027402237092, ИНН 744600646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ломка Елена Андр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РО «Ассоциация антикризисных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елябинской области, дело о банкротстве А76-15892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елябинской области решение от 09.06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Установка по производству бетона ELKOMIX-60 Quick Master. Серийный номер: ECBP-2012/182-408, инвентарный номер: 000001498, год выпуска: 2012г., Теплоустановка TURBOMATIC  PME-STD 100 D/G, заводской номер BE 811, инвентарный номер: 000001518, год выпуска: 2012г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4.2023 г. и заканчивается 24.05.2023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представляет оператору электронной площадки заявку на участие в торгах в форме электронного документа. Заявка должна содержать: наименование,  организационно-правовую форму, место нахождения, почтовый адрес (для ЮЛ); ФИО, паспортные данные,  место жительства (для ФЛ); телефон, адрес эл. почты; сведения об отсутствии (наличии) заинтересованности по отношению к должнику, его кредиторам, КУ Соломка Е.А. и характере этой заинтересованности, сведения об участии в капитале в САМРО «Ассоциация антикризисных управляющих»; предложение о цене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64 6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– 10 % от начальной цены по лоту, который перечисляется на специальный счет в срок до 24.05.2023г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пециальный счет № 40702810700000902208 в Банк «КУБ» АО г. Магнитогорск БИК 047516949, к/с 30101810700000000949, получатель АО ПО Монтажник ИНН 744600646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646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32 33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выс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ие протокола о результатах торгов производится в день подведения результат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 управляющий направляет на электронную почту, указанную в заявке, победителю торгов предложение заключить договор купли-продажи  с приложением проекта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- в течение 30  дней с даты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оломка Елена Андреевна (ИНН 027901864121, КПП , адрес: г. Магнитогорск Труда 38/1 - 11, тел. 8906871004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olomk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04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3:47:00Z</dcterms:created>
  <dc:creator>Просвирницына Рина</dc:creator>
  <dc:description/>
  <cp:keywords/>
  <dc:language>en-US</dc:language>
  <cp:lastModifiedBy>1</cp:lastModifiedBy>
  <cp:lastPrinted>2010-11-10T17:05:00Z</cp:lastPrinted>
  <dcterms:modified xsi:type="dcterms:W3CDTF">2023-04-14T03:47:00Z</dcterms:modified>
  <cp:revision>2</cp:revision>
  <dc:subject/>
  <dc:title>3</dc:title>
</cp:coreProperties>
</file>