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кташева Райфа Минигаяновна, </w:t>
            </w:r>
          </w:p>
          <w:p>
            <w:pPr>
              <w:pStyle w:val="Normal"/>
              <w:ind w:firstLine="290"/>
              <w:jc w:val="both"/>
              <w:rPr/>
            </w:pPr>
            <w:r>
              <w:rPr>
                <w:sz w:val="28"/>
                <w:szCs w:val="28"/>
              </w:rPr>
              <w:t>ИНН 027702477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390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021 кв.м., адрес (местонахождение): Россия, Респ Башкортостан, г Уфа, ул Новомостовая, дом 19, кадастровый (условный) номер: 02:55:010140:617 Находится в долевой собственности, размер доли: 1/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3066 кв.м., адрес (местонахождение): Россия, Респ Башкортостан, р-н Кармаскалинский, с/с Новокиешкинский, д. Станции Тазларово, Железнодорожная, дом 9, кадастровый (условный) номер: 02:31:071802:4;</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 Земельный участок, площадь 3141 кв.м., адрес (местонахождение): Россия, республика Башкортостан, Кармаскалинский р-н, с/с. Новокиешкинский, д. Мурзино, ул. Садовая, д. 3., кадастровый (условный) номер: 02:31:071201:3. Находится в совместной собственности. Ознакомление с имуществом производится по адрес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Россия, Респ Башкортостан, г Уфа, ул Новомостовая, дом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2: Россия, Респ Башкортостан, р-н Кармаскалинский, с/с Новокиешкинский, д. Станции Тазларово, Железнодорожная, дом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оссия, республика Башкортостан, Кармаскалинский р-н, с/с. Новокиешкинский, д. Мурзино, ул. Садовая,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01.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87.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407.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107.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 787,95 (Две тысячи семьсот восемьдесят семь) рублей 95 копеек.  Лот № 2: 21 407,43 (двадцать одна тысяча четыреста семь) рублей 43 копейки. Лот № 3: 2 107,49 (две тысячи сто семь) рублей 49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 87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4 074.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1 074.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93.98 руб.</w:t>
            </w:r>
          </w:p>
          <w:p>
            <w:pPr>
              <w:pStyle w:val="Normal"/>
              <w:ind w:firstLine="290"/>
              <w:jc w:val="both"/>
              <w:rPr>
                <w:color w:val="000000"/>
                <w:sz w:val="28"/>
                <w:szCs w:val="28"/>
              </w:rPr>
            </w:pPr>
            <w:r>
              <w:rPr>
                <w:color w:val="000000"/>
                <w:sz w:val="28"/>
                <w:szCs w:val="28"/>
              </w:rPr>
              <w:t>Лот 2: 10 703.71 руб.</w:t>
            </w:r>
          </w:p>
          <w:p>
            <w:pPr>
              <w:pStyle w:val="Normal"/>
              <w:ind w:firstLine="290"/>
              <w:jc w:val="both"/>
              <w:rPr>
                <w:color w:val="000000"/>
                <w:sz w:val="28"/>
                <w:szCs w:val="28"/>
              </w:rPr>
            </w:pPr>
            <w:r>
              <w:rPr>
                <w:color w:val="000000"/>
                <w:sz w:val="28"/>
                <w:szCs w:val="28"/>
              </w:rPr>
              <w:t>Лот 3: 1 053.7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6.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БИКТАШЕВА РАЙФА МИНИГАЯ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04.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4-14T05:15:00Z</dcterms:modified>
  <cp:revision>17</cp:revision>
  <dc:subject/>
  <dc:title>3</dc:title>
</cp:coreProperties>
</file>