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3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пуров Викт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40501365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меров Яр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ОАУ «Альянс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Арбитражный суд Новосибирской области Решение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. Площадь общая: 40,5 кв.м., кадастровый номер №54:35:061555:433. Расположена по адресу: г. Новосибирск, улица 1-я Чулымская, 112/2, квартира № 269, этаж 24, размер доли 29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4.05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в электронном виде в системе электронных торгов Российского аукционного дома по адресу lot-online.ru. К заявке прилагаются: документ о внесении задатка; копии устава, сведения из ЕГРИП, ЕГРЮЛ, копия свидетельства о регистрации юридического лица (в случае отсутствия, лист записи в ЕГРЮЛ), решение об одобрении сделки, доверенность на представителя, копия паспорта физического лица, документ подтверждающий право на преимущественное право приобретения лота (для лиц, обладающих таким правом). Победителем признается участник, предложивший наивысш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1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Лот №1 – 70 814,52 руб. должен поступить на счет Гомерова Ярослава Игоревича до 09ч. 31.03.23г. (до момента составления протокола об определении участников)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645005 р/сч 40817810144056584702 в Сибирский банк ПАО Сбербанк г. Новосибирск БИК 045004641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1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07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 Преимущественное право на приобретение лота имеют лица, которые являются участниками долевой собственности на объект недвижимости, доля в котором является предметом настоящи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г.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обладающим преимущественным правом, в течение 5 дней от даты получения заявления, а при его отсутствии -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меров Яро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8621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Киевская, д 3, кв 35, тел. 891391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391184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11T06:59:00Z</dcterms:modified>
  <cp:revision>14</cp:revision>
  <dc:subject/>
  <dc:title>3</dc:title>
</cp:coreProperties>
</file>