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ВЕРО-ЗАПАДН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216, город Санкт-Петербург, Ленинский пр-кт, д. 140 литер а, ч.пом/пом 10н/410, ОГРН 1134715000254, ИНН 471502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78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47:07:1005005:395 по адресу 188689, Ленинградская область, Всеволожский р-н, д. Янино-2, ул. Рябиновая, д. 5, пом. 5-Н, площадью 157 кв.м., этаж №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5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 с 0.00 ч. мск 17.04.2023 г. до 00.00 ч. мск 25.05.2023 в соответствии регламентом работы ЭТП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договору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7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3, 18:00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в течение 7 календарных дней с даты подписания протокола о результатах торгов, оплата по которому не позднее 7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Еле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02638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Революционная, д 5, кв 85, тел. 890634504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.sama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11T08:54:00Z</dcterms:modified>
  <cp:revision>14</cp:revision>
  <dc:subject/>
  <dc:title>3</dc:title>
</cp:coreProperties>
</file>