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Златоуст   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Андреевой Ирины Евгеньевны Мигунов Павел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</w:t>
      </w:r>
      <w:bookmarkStart w:id="0" w:name="_Hlk129095237"/>
      <w:r>
        <w:rPr>
          <w:rFonts w:cs="Times New Roman" w:ascii="Times New Roman" w:hAnsi="Times New Roman"/>
          <w:lang w:val="en-US" w:eastAsia="en-US"/>
        </w:rPr>
        <w:t>от 24.10.2022 г. по делу № А76-23590/2022</w:t>
      </w:r>
      <w:bookmarkEnd w:id="0"/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с одной  стороны, и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1. Земельный участок, для ведения садоводства, общей площадью 393,00 кв.м., кадастровый (условный) номер: 74:19:1106005:499, и расположенный на нем жилой дом, общей площадью 36 кв.м., кадастровый (условный) номер : 74:19:1106005:1560. Место нахождения имущества: Челябинская обл., Сосновский район, СНТ "Мысы", улица 39, участок 15.  Начальная цена лота №1 – 1 246 666,00 руб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ажданина РФ</w:t>
      </w:r>
      <w:r>
        <w:rPr/>
        <w:t xml:space="preserve"> </w:t>
      </w:r>
      <w:r>
        <w:rPr>
          <w:sz w:val="22"/>
          <w:szCs w:val="22"/>
          <w:shd w:fill="FFFFFF" w:val="clear"/>
        </w:rPr>
        <w:t>Андреевой Ирины Евгеньевны»</w:t>
      </w:r>
      <w:r>
        <w:rPr>
          <w:sz w:val="22"/>
          <w:szCs w:val="22"/>
        </w:rPr>
        <w:t xml:space="preserve">, утвержденном определением </w:t>
      </w:r>
      <w:bookmarkStart w:id="1" w:name="_Hlk124097212"/>
      <w:r>
        <w:rPr>
          <w:sz w:val="22"/>
          <w:szCs w:val="22"/>
        </w:rPr>
        <w:t xml:space="preserve">Арбитражного суда </w:t>
      </w:r>
      <w:bookmarkEnd w:id="1"/>
      <w:r>
        <w:rPr>
          <w:sz w:val="22"/>
          <w:szCs w:val="22"/>
        </w:rPr>
        <w:t xml:space="preserve">Челябинской области от 21.02.2023 г. по делу № </w:t>
      </w:r>
      <w:bookmarkStart w:id="2" w:name="_Hlk129095589"/>
      <w:r>
        <w:rPr>
          <w:sz w:val="22"/>
          <w:szCs w:val="22"/>
        </w:rPr>
        <w:t>А76-23590/2022</w:t>
      </w:r>
      <w:bookmarkEnd w:id="2"/>
      <w:r>
        <w:rPr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ажданина РФ</w:t>
      </w:r>
      <w:r>
        <w:rPr/>
        <w:t xml:space="preserve"> </w:t>
      </w:r>
      <w:r>
        <w:rPr>
          <w:sz w:val="22"/>
          <w:szCs w:val="22"/>
        </w:rPr>
        <w:t>Андреевой Ирины Евгеньевны», утвержденном определением Арбитражного суда Челябинской области от 21.02.2023 г. по делу № А76-23590/2022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. РФ Андреева Ирина Евгеньев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004-148-186 1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4800328441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дрес: 454902, г. Челябинск, ул. Фиалковая, д. 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81075016340073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ЦЕНТРАЛЬНЫЙ" ПАО "СОВКОМБАНК"(БЕРДСК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Мигунов П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9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03-09T05:18:00Z</dcterms:modified>
  <cp:revision>4</cp:revision>
  <dc:subject/>
  <dc:title/>
</cp:coreProperties>
</file>