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 Ири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00328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 Паве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Земельный участок, для ведения садоводства, общей площадью 393,00 кв.м., кадастровый (условный) номер: 74:19:1106005:499, и расположенный на нем жилой дом, общей площадью 36 кв.м., кадастровый (условный) номер: 74:19:1106005:1560. Место нахождения имущества: Челябинская обл., Сосновский район, СНТ "Мысы", улица 39, участок 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3 г. и заканчивается 26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9.04.2023 0:00 по 26.05.2023 23:59 (тут и далее время московское). Место и время проведения торгов ЭТП «РАД» 29.05.2023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Андреева Ирина Евгеньевна, счет № 40817810750163400731, ФИЛИАЛ "ЦЕНТРАЛЬНЫЙ" ПАО "СОВКОМБАНК"(БЕРДСК)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4-14T11:34:00Z</dcterms:modified>
  <cp:revision>14</cp:revision>
  <dc:subject/>
  <dc:title>3</dc:title>
</cp:coreProperties>
</file>