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ноян  Карине  Вардге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064497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банов  Тимур  Айды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42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26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земельный участок, расположенный по адресу: Санкт-Петербург, город Пушкин, Колпинское шоссе, Новая Деревня, дом 111, лит А, площадью 1495 кв.м., кадастровый номер: 78:42:1831101:10;  1/2 Доли в праве собственности на жилой дом, расположенный по адресу: Санкт-Петербург, город Пушкин, Колпинское шоссе, Новая Деревня, дом 111, лит А, площадью 437,2 кв.м., кадастровый номер: 78:42:1831101:1011. Имущество обременено залогом ООО «Меркурий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3 г. и заканчивается 25.05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АД» (www.lot-online.ru) c 10:00 18.04.2023 до 17:00 25.05.2023 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28 57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 лота. Задаток должен поступить на расчетный счет не позднее 17:00 25.05.2023 г.  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Ниноян Карине Вардгесовна (ИНН 782064497906), р/с 40817810950163467370, Банк получателя: ФИЛИАЛ "ЦЕНТРАЛЬНЫЙ" ПАО "СОВКОМБАНК"(БЕРДСК), БИК 045004763, к/с 30101810150040000763. В назначении платежа указывать: Задаток за участие в торгах имуществом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285 7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4 289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на ЭТП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банов Тимур Айды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7504965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Руза, мкр Северное сияние, д 8, кв 50, тел. 891197681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.kurbanov@fl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13T17:49:00Z</dcterms:modified>
  <cp:revision>14</cp:revision>
  <dc:subject/>
  <dc:title>3</dc:title>
</cp:coreProperties>
</file>