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5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ноян Грант  Хач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20217386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гин  Павел 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4423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решение 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и в праве собственности на земельный участок, расположенный по адресу: Санкт-Петербург, город Пушкин, Колпинское шоссе, Новая Деревня, дом 111, лит А, площадью 1495 кв.м., кадастровый номер: 78:42:1831101:10;  1/2 Доли в праве собственности на жилой дом, расположенный по адресу: Санкт-Петербург, город Пушкин, Колпинское шоссе, Новая Деревня, дом 111, лит А, площадью 437,2 кв.м., кадастровый номер: 78:42:1831101:1011. Имущество обременено залогом ООО «Меркурий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4.2023 г. и заканчивается 25.05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аукционе допускаются юридические и физические лица, своевременно подавшие заявки на участие в аукционе и предоставившие документы, указанные в настоящем сообщении, оплатившие сумму задатка по договору о задатке, заключенному с Организатором торгов. Заявка на участие в торгах составляется в произвольной форме на русском языке и должна содержать сведения, установленные п. 11 ст. 110 ФЗ «О несостоятельности (банкротстве)» (127-ФЗ от 26.10.2002 г., с изменениями и дополнениями). Заявки принимаются на площадке торговой площадке АО «РАД» (www.lot-online.ru) c 10:00 18.04.2023 до 17:00 25.05.2023 г.  Участники к заявке прилагают подписанные электронной цифровой подписью заявителя документы, указанные в п. 11 ст. 110 вышеуказанного Закон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28 57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аукционе по продаже имущества составляет 10% от первоначальной цены лота. Задаток должен поступить на расчетный счет не позднее 17:00 25.05.2023 г. В назначении платежа указывать: «Задаток за участие в торгах от ФИО отправителя». Возврат сумм задатка лицам, которые участвовали в торгах, но не выиграли их, осуществляется организатором торгов не позднее 5-ти банковских дней на расчетные счета, указанные Претендентами в своих заявк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Ниноян Грант Хачикович, ИНН 782021738628, р/с 40817810450163558174, Банк получателя: ФИЛИАЛ "ЦЕНТРАЛЬНЫЙ" ПАО "СОВКОМБАНК", БИК 045004763, к/с 3010181015004000076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285 78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4 289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покупатель, предложивший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торгов, на электронной площадке, в день проведения торгов Организатором торгов подписывается протокол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течение 5 дней с момента направления ему предложения финансов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,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гин Павел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04144266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Ленинградская обл, Всеволожский р-н, г Мурино, ул Новая, д 13 к 1, кв 535, тел. +7981787485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setshetno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4-13T17:49:00Z</dcterms:modified>
  <cp:revision>14</cp:revision>
  <dc:subject/>
  <dc:title>3</dc:title>
</cp:coreProperties>
</file>