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ЖАФАРОВ ТАИБ ГУМАЛАТ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дарский край, г. Краснодар, Прикубанский окр., ул. Солнечная, д. 35, ОГРН 304231105500195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собственности на земельный участок (земли населенных пунктов, вид разрешенного использования - строительство и эксплуатация предприятия оптовой, мелкооптовой торговли, производственная зона), адрес Краснодарский край, г. Краснодар, ул. Автомобильная, 22, к.н.23:43:0129001:833, пл. 4 770,00кв.м.; Нежилое здание, к.н. 23:43:0129001:35627, адрес Краснодарский край, г. Краснодар, ул. Автомобильная, 22, пл. 740,2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3 этажа, литер А, над/А, под/А), к.н. 23:43:0140009:270, площадь 552,9кв.м., Земельный участок, категория – земли населенных пунктов, вид разрешенного использования – для индивидуального жилищного строительства, к.н. 23:43:0129042;53, площадь 664,00кв.м., все имущество расположено по адресу: Краснодарский край, г. Краснодар, ул. Солнечная,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нсольно-кассовая техника ЭКР 2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нтер SHARP AR-5320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Sharp ARRP10 реверсивный автоподатчик докумен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нитор Acer x 223 WSD + систем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AS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3 г. и заканчивается 25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10-00 18.04.2023г. по 25.05.2023г. 10-00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25.05.2023г. 10-00 задаток 10 % от начальной цены цены по реквизитам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 Документы для участия: заявка на участие в торгах должна соответствовать требованиям ФЗ «О несостоятельности (банкротстве)», в форме электронного документа,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,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Заявитель вправе изменить или отозвать свою заявку в любое время до 10-00 мск 25.05.2023г. Ознакомление с имуществом по месту нахождения имущества по предварительной договоренности, с документами у организатора торгов с 18.04.2023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40 03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51 28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лица, подавшие заявку с документами, внесшие до 25.05.2023г. 10-00 задаток 10 % от начальной цены цены по реквизитам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 Документы для участия: заявка на участие в торгах должна соответствовать требованиям ФЗ «О несостоятельности (банкротстве)», в форме электронного документа,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,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Заявитель вправе изменить или отозвать свою заявку в любое время до 10-00 мск 25.05.2023г. Ознакомление с имуществом по месту нахождения имущества по предварительной договоренности, с документами у организатора торгов с 18.04.2023г. в рабочие дни с 10-00 до 16-00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Джафаров Таиб Гумалат Оглы, ИНН 231100211146, КРАСНОДАРСКОЕ ОТДЕЛЕНИЕ N8619 ПАО СБЕРБАНК, БИК 040349602, Кор/сч 30101810100000000602, р/с 40817810830003257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400 3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512 8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0 01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25 64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–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-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4-14T13:12:00Z</dcterms:modified>
  <cp:revision>14</cp:revision>
  <dc:subject/>
  <dc:title>3</dc:title>
</cp:coreProperties>
</file>