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-284" w:right="-57" w:firstLine="426"/>
        <w:jc w:val="both"/>
        <w:rPr>
          <w:b/>
          <w:b/>
          <w:lang w:val="ru-RU"/>
        </w:rPr>
      </w:pPr>
      <w:r>
        <w:rPr>
          <w:b/>
          <w:lang w:val="ru-RU"/>
        </w:rPr>
        <w:t>Жилое помещение,  квартира</w:t>
      </w:r>
    </w:p>
    <w:p>
      <w:pPr>
        <w:pStyle w:val="Style20"/>
        <w:ind w:left="-284" w:right="-57" w:firstLine="426"/>
        <w:jc w:val="both"/>
        <w:rPr>
          <w:lang w:val="ru-RU"/>
        </w:rPr>
      </w:pPr>
      <w:r>
        <w:rPr>
          <w:b/>
          <w:lang w:val="ru-RU"/>
        </w:rPr>
        <w:t xml:space="preserve">По адресу г Санкт Петербург ,проспект Рыбацкий д 18 ,корпус 2 ,Литера А, квартира 389, кадастровый номер </w:t>
      </w:r>
      <w:hyperlink r:id="rId2">
        <w:r>
          <w:rPr>
            <w:rStyle w:val="InternetLink"/>
            <w:rFonts w:cs="Arial" w:ascii="Arial" w:hAnsi="Arial"/>
            <w:color w:val="14598B"/>
            <w:sz w:val="21"/>
            <w:szCs w:val="21"/>
            <w:shd w:fill="EEEEEE" w:val="clear"/>
            <w:lang w:val="ru-RU"/>
          </w:rPr>
          <w:t>78:12:0007203:4732</w:t>
        </w:r>
      </w:hyperlink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>Проводимого с 16 04.2023 г по 05.05.2023 г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200 000 </w:t>
      </w:r>
      <w:r>
        <w:rPr>
          <w:b/>
          <w:sz w:val="22"/>
          <w:szCs w:val="22"/>
        </w:rPr>
        <w:t>(Двести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ind w:left="-284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ind w:left="-284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ind w:left="-284" w:firstLine="426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26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3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widowControl/>
        <w:ind w:firstLine="540"/>
        <w:jc w:val="both"/>
        <w:rPr>
          <w:sz w:val="24"/>
          <w:ins w:id="8" w:author="HOME" w:date="2023-04-14T15:25:00Z"/>
        </w:rPr>
      </w:pPr>
      <w:r>
        <w:rPr>
          <w:szCs w:val="22"/>
        </w:rPr>
        <w:t xml:space="preserve">2.2. </w:t>
      </w:r>
      <w:del w:id="0" w:author="HOME" w:date="2023-04-14T15:25:00Z">
        <w:r>
          <w:rPr>
            <w:szCs w:val="22"/>
          </w:rPr>
          <w:delText xml:space="preserve">Задаток должен быть внесен Претендентом не позднее даты окончания приёма заявок и должен поступить </w:delText>
        </w:r>
      </w:del>
      <w:del w:id="1" w:author="HOME" w:date="2023-04-14T15:25:00Z">
        <w:r>
          <w:rPr/>
          <w:delText xml:space="preserve">на указанный в п.1.1 настоящего Договора </w:delText>
        </w:r>
      </w:del>
      <w:del w:id="2" w:author="HOME" w:date="2023-04-14T15:25:00Z">
        <w:r>
          <w:rPr>
            <w:szCs w:val="22"/>
          </w:rPr>
          <w:delText xml:space="preserve">расчетный </w:delText>
        </w:r>
      </w:del>
      <w:del w:id="3" w:author="HOME" w:date="2023-04-14T15:25:00Z">
        <w:r>
          <w:rPr/>
          <w:delText xml:space="preserve">счет Оператора </w:delText>
        </w:r>
      </w:del>
      <w:del w:id="4" w:author="HOME" w:date="2023-04-14T15:25:00Z">
        <w:r>
          <w:rPr>
            <w:szCs w:val="22"/>
          </w:rPr>
          <w:delText xml:space="preserve">не позднее даты, указанной в информационном сообщении о проведении торгов, а именно </w:delText>
        </w:r>
      </w:del>
      <w:del w:id="5" w:author="HOME" w:date="2023-04-14T15:25:00Z">
        <w:r>
          <w:rPr>
            <w:b/>
            <w:szCs w:val="22"/>
          </w:rPr>
          <w:delText>«____» ______ 20_ г.</w:delText>
        </w:r>
      </w:del>
      <w:del w:id="6" w:author="HOME" w:date="2023-04-14T15:25:00Z">
        <w:r>
          <w:rPr>
            <w:szCs w:val="22"/>
          </w:rPr>
          <w:delText xml:space="preserve"> Задаток считается внесенным с даты поступления всей суммы Задатка на указанный в п.1.1 счет Оператора.</w:delText>
        </w:r>
      </w:del>
      <w:ins w:id="7" w:author="HOME" w:date="2023-04-14T15:25:00Z">
        <w:r>
          <w:rPr>
            <w:sz w:val="24"/>
          </w:rPr>
          <w:t>Задаток должен быть внесен Претендентом на указанный в п. 1.1 настоящего договора счет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  </w:r>
      </w:ins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bkrEtp.p&amp;p=account-sale-create.xhtml&amp;parm=707267682048474C573E647866776C727158716C67203B3933333333353734363A3A3B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6:00Z</dcterms:created>
  <dc:creator>urs14</dc:creator>
  <dc:description/>
  <cp:keywords/>
  <dc:language>en-US</dc:language>
  <cp:lastModifiedBy>HOME</cp:lastModifiedBy>
  <cp:lastPrinted>1995-11-21T17:41:00Z</cp:lastPrinted>
  <dcterms:modified xsi:type="dcterms:W3CDTF">2023-04-14T12:30:00Z</dcterms:modified>
  <cp:revision>7</cp:revision>
  <dc:subject/>
  <dc:title>Форма 1</dc:title>
</cp:coreProperties>
</file>