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упли-продажи имуще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. Санкт-Петербург</w:t>
        <w:tab/>
        <w:tab/>
        <w:tab/>
        <w:tab/>
        <w:tab/>
        <w:t xml:space="preserve">             «____» ___________ 2023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Никулин Эдуард Андреевич </w:t>
      </w:r>
      <w:r>
        <w:rPr>
          <w:bCs/>
        </w:rPr>
        <w:t>(дата рождения: 13.06.1984, место рождения: гор. Архангельск, адрес регистрации по месту жительства: 163000, Архангельская область, город Архангельск, пр. Ломоносова, д. 119 кв.44.)</w:t>
      </w:r>
      <w:r>
        <w:rPr/>
        <w:t xml:space="preserve">, именуемая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торгов </w:t>
      </w:r>
      <w:r>
        <w:rPr/>
        <w:t xml:space="preserve">от </w:t>
      </w:r>
      <w:r>
        <w:rPr>
          <w:bCs/>
        </w:rPr>
        <w:t xml:space="preserve">«___»____________ 2023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4" w:right="-57" w:firstLine="4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е помещение,  квартира</w:t>
            </w:r>
          </w:p>
          <w:p>
            <w:pPr>
              <w:pStyle w:val="Style19"/>
              <w:ind w:left="-284" w:right="-57" w:firstLine="42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 адресу г Санкт Петербург ,проспект Рыбацкий д 18 ,корпус 2 ,Литера А, квартира 389, кадастровый номе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shd w:fill="EEEEEE" w:val="clear"/>
                  <w:lang w:val="ru-RU"/>
                </w:rPr>
                <w:t>78:12:0007203:4732</w:t>
              </w:r>
            </w:hyperlink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08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10 (тридцати) дней с момента заключения настоящего Договора путем безналичной оплаты по следующим реквизитам:</w:t>
      </w:r>
    </w:p>
    <w:p>
      <w:pPr>
        <w:pStyle w:val="Style19"/>
        <w:rPr/>
      </w:pPr>
      <w:r>
        <w:rPr>
          <w:shd w:fill="FFFFFF" w:val="clear"/>
        </w:rPr>
        <w:t>Получатель: Никулин Эдуард Андреевич</w:t>
      </w:r>
      <w:r>
        <w:rPr/>
        <w:br/>
      </w:r>
      <w:r>
        <w:rPr>
          <w:shd w:fill="FFFFFF" w:val="clear"/>
        </w:rPr>
        <w:t>Номер счёта: 40817810404008284600</w:t>
      </w:r>
      <w:r>
        <w:rPr/>
        <w:br/>
      </w:r>
      <w:r>
        <w:rPr>
          <w:shd w:fill="FFFFFF" w:val="clear"/>
        </w:rPr>
        <w:t>Банк получателя: АРХАНГЕЛЬСКОЕ ОТДЕЛЕНИЕ N 8637 ПАО СБЕРБАНК</w:t>
      </w:r>
      <w:r>
        <w:rPr/>
        <w:br/>
      </w:r>
      <w:r>
        <w:rPr>
          <w:shd w:fill="FFFFFF" w:val="clear"/>
        </w:rPr>
        <w:t>БИК: 041117601</w:t>
      </w:r>
      <w:r>
        <w:rPr/>
        <w:br/>
      </w:r>
      <w:r>
        <w:rPr>
          <w:shd w:fill="FFFFFF" w:val="clear"/>
        </w:rPr>
        <w:t>Корреспондентский счёт: 30101810100000000601</w:t>
      </w:r>
      <w:r>
        <w:rPr/>
        <w:br/>
      </w:r>
      <w:r>
        <w:rPr>
          <w:shd w:fill="FFFFFF" w:val="clear"/>
        </w:rPr>
        <w:t>ИНН: 770708389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Normal"/>
        <w:ind w:left="3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3.3. Качество, состояние и комплектность имущества, передаваемого по настоящему Договору, проверены Покупателем и были известны ему до участия в аукционе на право заключения договоров купли-продажи имущества. Заявка, поданная на участие в аукционе,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 Продавец не несет ответственности за качество продаваемого имущества. Покупатель добровольно выразил согласие на приобретение имущества, проявив при этом должную осмотрительность и оценив возможные риски. Покупатель ознакомился с имуществом и имеющимся пакетом документов, невыясненных вопросов и претензий к организатору аукциона и/или «Продавцу» не имеет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color w:val="121212"/>
          <w:sz w:val="24"/>
          <w:szCs w:val="24"/>
          <w:shd w:fill="FFFFFF" w:val="clear"/>
        </w:rPr>
        <w:t>Продавец гарантирует, что на момент подписания Договора в Объекте зарегистрированные лица отсутствуют. Лиц, сохраняющих в соответствии с законом право пользования Объектом после государственной регистрации перехода права собственности на Объект к Покупателю, не имеется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ец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у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3 идентичных экземплярах, имеющих равную юридическую силу, по одному экземпляру для каждой из сторон, трети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 xml:space="preserve">Никулин Эдуард Андреевич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13.06.1984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гор. Архангель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дрес регистрации по месту жительства: 163000, Архангельская область, город Архангельск, пр. Ломоносова, д. 119 кв.4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спорт 1120 № 323685 выдан УМВД России по Архангельской области 11.07.2020 г., код подразделения 290-0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_ Э.А. Никулин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index.php?dispatch=bkrEtp.p&amp;p=account-sale-create.xhtml&amp;parm=707267682048474C573E647866776C727158716C67203B3933333333353734363A3A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2:00Z</dcterms:created>
  <dc:creator>Иван Поладов</dc:creator>
  <dc:description/>
  <cp:keywords/>
  <dc:language>en-US</dc:language>
  <cp:lastModifiedBy>HOME</cp:lastModifiedBy>
  <dcterms:modified xsi:type="dcterms:W3CDTF">2023-04-14T12:58:00Z</dcterms:modified>
  <cp:revision>5</cp:revision>
  <dc:subject/>
  <dc:title/>
</cp:coreProperties>
</file>