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517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6.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лючникова Алла  Викторовна, </w:t>
            </w:r>
          </w:p>
          <w:p>
            <w:pPr>
              <w:pStyle w:val="Normal"/>
              <w:ind w:firstLine="290"/>
              <w:jc w:val="both"/>
              <w:rPr/>
            </w:pPr>
            <w:r>
              <w:rPr>
                <w:sz w:val="28"/>
                <w:szCs w:val="28"/>
                <w:lang w:val="en-US"/>
              </w:rPr>
              <w:t>, ОГРН , ИНН 77290353860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Тяпинская Елена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МЦПУ" (Некоммерческое партнерство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78521/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Арбитражного суда от 04.04.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е участки, расположенные в Московской области, Чеховском районе, СП Стремиловское, в районе д. Сохинки, общей площадью 145 423 кв.м., в том числе: 1. Земельный участок, расположенный по адресу: Московская область, Чеховский район, сельское поселение Стремиловское, район д. Сохинки, кадастровый номер 50:31:0050301:1001, площадью 1 392кв.м.; 2. Земельный участок, расположенный по адресу: Московская область, Чеховский район, сельское поселение Стремиловское, район д. Сохинки, кадастровый номер 50:31:0050301:969, площадью 1 392кв.м.; 3. Земельный участок, расположенный по адресу: Московская область, Чеховский район, сельское поселение Стремиловское, район д. Сохинки, кадастровый номер 50:31:0050301:976, площадью 1 363кв.м.; 4. Земельный участок, расположенный по адресу: Московская область, Чеховский район, сельское поселение Стремиловское, район д. Сохинки, кадастровый номер 50:31:0000000:1331, площадью 1 303кв.м.; 5. Земельный участок, расположенный по адресу: Московская область, Чеховский район, сельское поселение Стремиловское, район д. Сохинки, кадастровый номер 50:31:0050301:985, площадью 2 036кв.м.; 6. Земельный участок, расположенный по адресу: Московская область, Чеховский район, сельское поселение Стремиловское, район д. Сохинки, кадастровый номер 50:31:0050301:975, площадью 1 363кв.м.; 7. Земельный участок, расположенный по адресу: Московская область, Чеховский район, сельское поселение Стремиловское, район д. Сохинки, кадастровый номер 50:31:0000000:1329, площадью 1 567кв.м.; 8. Земельный участок, расположенный по адресу: Московская область, Чеховский район, сельское поселение Стремиловское, район д. Сохинки, кадастровый номер 50:31:0000000:1327, площадью 1 736кв.м.; 9. Земельный участок, расположенный по адресу: Московская область, Чеховский район, сельское поселение Стремиловское, район д. Сохинки, кадастровый номер 50:31:0050301:1010, площадью 1 363кв.м.; 10. Земельный участок, расположенный по адресу: Московская область, Чеховский район, сель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4.2023 г. и заканчивается 31.05.2023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должна содержать: наименование, ОПФ, место нахождения, почтовый адрес заявителя (юр.лицу);ФИО, паспортные данные, место жительства (физ.лицу); номер телефона, e-mail, сведения о наличии/отсутствии заинтересованности заявителя к должнику, кредиторам, финансовому управляющему, характер этой заинтересованности, сведения об участии заявителя в капитале финансового управляющего, Ассоциации СРО«МЦПУ». К заявке должны прилагаться: действительная на день представления выписка из ЕГРЮЛ (для юр.лица), из ЕГРИП (для ИП), документ, удостоверяющий личность (для физ.лица), копии учредительных документов, заверенный перевод на русский язык регистрационных документов (для иностранных лиц),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 184 800.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на счёт должника, возвращается в течение 5 банковских дней с даты подведения итогов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чет для перечисления задатков: №40817810535290024645 Банк получателя: Санкт-Петербургский РФ АО «РОССЕЛЬХОЗБАНК» Кор/счет банка: 30101810900000000910 БИК банка: 044030910 Получатель: Ключникова Алла Викторовна (ИНН: 7729035386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1 848 00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092 400.0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в день их проведения - 01.06.2023 г. в 10:00 (мс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календарных дней со дня подписания этого протокола финансовый управляющий Должника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оизводится не позднее чем через 30 (тридцать)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Тяпинская Елена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2293770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огда, ул Воркутинская, д 17, кв 121, тел. , e-mail: </w:t>
            </w:r>
            <w:hyperlink r:id="rId2">
              <w:r>
                <w:rPr>
                  <w:rStyle w:val="InternetLink"/>
                  <w:rFonts w:cs="Times New Roman" w:ascii="Times New Roman" w:hAnsi="Times New Roman"/>
                  <w:color w:val="000000"/>
                  <w:sz w:val="28"/>
                  <w:szCs w:val="28"/>
                  <w:lang w:val="en-US"/>
                </w:rPr>
                <w:t>37551698@tensor.rosreest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Гончарова Мария Анатольевна</cp:lastModifiedBy>
  <cp:lastPrinted>2010-11-10T17:05:00Z</cp:lastPrinted>
  <dcterms:modified xsi:type="dcterms:W3CDTF">2023-04-14T17:14:00Z</dcterms:modified>
  <cp:revision>14</cp:revision>
  <dc:subject/>
  <dc:title>3</dc:title>
</cp:coreProperties>
</file>