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>20</w:t>
      </w:r>
      <w:ins w:id="0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t>2</w:t>
        </w:r>
      </w:ins>
      <w:ins w:id="1" w:author="Котова Елизавета Алексеевна" w:date="2023-04-10T11:11:00Z">
        <w:r>
          <w:rPr>
            <w:b w:val="false"/>
            <w:bCs w:val="false"/>
            <w:sz w:val="22"/>
            <w:szCs w:val="24"/>
          </w:rPr>
          <w:t>3</w:t>
        </w:r>
      </w:ins>
      <w:ins w:id="2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t xml:space="preserve"> </w:t>
        </w:r>
      </w:ins>
      <w:del w:id="3" w:author="Котова Елизавета Алексеевна" w:date="2022-05-26T09:31:00Z">
        <w:r>
          <w:rPr>
            <w:b w:val="false"/>
            <w:bCs w:val="false"/>
            <w:sz w:val="22"/>
            <w:szCs w:val="24"/>
          </w:rPr>
          <w:delText xml:space="preserve">__ </w:delText>
        </w:r>
      </w:del>
      <w:r>
        <w:rPr>
          <w:b w:val="false"/>
          <w:bCs w:val="false"/>
          <w:sz w:val="22"/>
          <w:szCs w:val="24"/>
        </w:rPr>
        <w:t xml:space="preserve">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  <w:del w:id="4" w:author="Котова Елизавета Алексеевна" w:date="2022-05-26T09:32:00Z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1"/>
        <w:widowControl/>
        <w:suppressAutoHyphens w:val="true"/>
        <w:autoSpaceDE w:val="false"/>
        <w:bidi w:val="0"/>
        <w:ind w:left="-284" w:firstLine="426"/>
        <w:jc w:val="both"/>
        <w:rPr>
          <w:del w:id="15" w:author="Котова Елизавета Алексеевна" w:date="2022-05-26T09:32:00Z"/>
        </w:rPr>
      </w:pPr>
      <w:ins w:id="5" w:author="Котова Елизавета Алексеевна" w:date="2023-04-10T11:11:00Z">
        <w:r>
          <w:rPr/>
          <w:t>Контора МТС</w:t>
        </w:r>
      </w:ins>
      <w:ins w:id="6" w:author="Котова Елизавета Алексеевна" w:date="2022-05-26T12:41:00Z">
        <w:r>
          <w:rPr/>
          <w:t xml:space="preserve">, общей площадью </w:t>
        </w:r>
      </w:ins>
      <w:ins w:id="7" w:author="Котова Елизавета Алексеевна" w:date="2023-04-10T11:11:00Z">
        <w:r>
          <w:rPr/>
          <w:t>102,9</w:t>
        </w:r>
      </w:ins>
      <w:ins w:id="8" w:author="Котова Елизавета Алексеевна" w:date="2022-05-26T12:41:00Z">
        <w:r>
          <w:rPr/>
          <w:t xml:space="preserve"> кв. м, кадастровый номер 49:09:000000:</w:t>
        </w:r>
      </w:ins>
      <w:ins w:id="9" w:author="Котова Елизавета Алексеевна" w:date="2023-04-10T11:11:00Z">
        <w:r>
          <w:rPr/>
          <w:t>2129</w:t>
        </w:r>
      </w:ins>
      <w:ins w:id="10" w:author="Котова Елизавета Алексеевна" w:date="2022-05-26T12:41:00Z">
        <w:r>
          <w:rPr/>
          <w:t>, расположенн</w:t>
        </w:r>
      </w:ins>
      <w:ins w:id="11" w:author="Котова Елизавета Алексеевна" w:date="2023-04-10T11:11:00Z">
        <w:r>
          <w:rPr/>
          <w:t>ая</w:t>
        </w:r>
      </w:ins>
      <w:ins w:id="12" w:author="Котова Елизавета Алексеевна" w:date="2022-05-26T12:41:00Z">
        <w:r>
          <w:rPr/>
          <w:t xml:space="preserve"> по адресу</w:t>
        </w:r>
      </w:ins>
      <w:ins w:id="13" w:author="Котова Елизавета Алексеевна" w:date="2022-05-26T09:32:00Z">
        <w:r>
          <w:rPr/>
          <w:t xml:space="preserve">: Магаданская область, г. Магадан, пгт. Уптар, ул. Усть-Илимская, д б/н, </w:t>
        </w:r>
      </w:ins>
      <w:del w:id="14" w:author="Котова Елизавета Алексеевна" w:date="2022-05-26T09:32:00Z">
        <w:r>
          <w:rPr>
            <w:b/>
          </w:rPr>
          <w:delText>__________________________________________________________________________________</w:delText>
        </w:r>
      </w:del>
    </w:p>
    <w:p>
      <w:pPr>
        <w:pStyle w:val="21"/>
        <w:ind w:left="-284" w:firstLine="426"/>
        <w:jc w:val="both"/>
        <w:rPr/>
      </w:pPr>
      <w:r>
        <w:rPr>
          <w:sz w:val="22"/>
          <w:szCs w:val="22"/>
        </w:rPr>
        <w:t xml:space="preserve">проводимого </w:t>
      </w:r>
      <w:del w:id="16" w:author="Котова Елизавета Алексеевна" w:date="2022-05-26T09:33:00Z">
        <w:r>
          <w:rPr>
            <w:b/>
            <w:sz w:val="22"/>
            <w:szCs w:val="22"/>
          </w:rPr>
          <w:delText xml:space="preserve">«__» </w:delText>
        </w:r>
      </w:del>
      <w:ins w:id="17" w:author="Котова Елизавета Алексеевна" w:date="2022-05-26T09:33:00Z">
        <w:r>
          <w:rPr>
            <w:b/>
            <w:sz w:val="22"/>
            <w:szCs w:val="22"/>
          </w:rPr>
          <w:t>«</w:t>
        </w:r>
      </w:ins>
      <w:ins w:id="18" w:author="Котова Елизавета Алексеевна" w:date="2023-04-17T08:44:00Z">
        <w:r>
          <w:rPr>
            <w:b/>
            <w:sz w:val="22"/>
            <w:szCs w:val="22"/>
          </w:rPr>
          <w:t>09</w:t>
        </w:r>
      </w:ins>
      <w:ins w:id="19" w:author="Котова Елизавета Алексеевна" w:date="2022-05-26T09:33:00Z">
        <w:r>
          <w:rPr>
            <w:b/>
            <w:sz w:val="22"/>
            <w:szCs w:val="22"/>
          </w:rPr>
          <w:t xml:space="preserve">» </w:t>
        </w:r>
      </w:ins>
      <w:ins w:id="20" w:author="Котова Елизавета Алексеевна" w:date="2023-04-17T08:44:00Z">
        <w:r>
          <w:rPr>
            <w:b/>
            <w:sz w:val="22"/>
            <w:szCs w:val="22"/>
          </w:rPr>
          <w:t>июня</w:t>
        </w:r>
      </w:ins>
      <w:del w:id="21" w:author="Котова Елизавета Алексеевна" w:date="2022-05-26T09:33:00Z">
        <w:r>
          <w:rPr>
            <w:b/>
            <w:sz w:val="22"/>
            <w:szCs w:val="22"/>
          </w:rPr>
          <w:delText>___</w:delText>
        </w:r>
      </w:del>
      <w:r>
        <w:rPr>
          <w:b/>
          <w:sz w:val="22"/>
          <w:szCs w:val="22"/>
        </w:rPr>
        <w:t xml:space="preserve"> 20</w:t>
      </w:r>
      <w:ins w:id="22" w:author="Котова Елизавета Алексеевна" w:date="2022-05-26T09:33:00Z">
        <w:r>
          <w:rPr>
            <w:b/>
            <w:sz w:val="22"/>
            <w:szCs w:val="22"/>
          </w:rPr>
          <w:t>2</w:t>
        </w:r>
      </w:ins>
      <w:ins w:id="23" w:author="Котова Елизавета Алексеевна" w:date="2023-04-10T11:28:00Z">
        <w:r>
          <w:rPr>
            <w:b/>
            <w:sz w:val="22"/>
            <w:szCs w:val="22"/>
          </w:rPr>
          <w:t>3</w:t>
        </w:r>
      </w:ins>
      <w:ins w:id="24" w:author="Котова Елизавета Алексеевна" w:date="2022-05-26T09:33:00Z">
        <w:r>
          <w:rPr>
            <w:b/>
            <w:sz w:val="22"/>
            <w:szCs w:val="22"/>
          </w:rPr>
          <w:t xml:space="preserve"> </w:t>
        </w:r>
      </w:ins>
      <w:del w:id="25" w:author="Котова Елизавета Алексеевна" w:date="2022-05-26T09:33:00Z">
        <w:r>
          <w:rPr>
            <w:b/>
            <w:sz w:val="22"/>
            <w:szCs w:val="22"/>
          </w:rPr>
          <w:delText xml:space="preserve">__ </w:delText>
        </w:r>
      </w:del>
      <w:r>
        <w:rPr>
          <w:b/>
          <w:sz w:val="22"/>
          <w:szCs w:val="22"/>
        </w:rPr>
        <w:t>г.,</w:t>
      </w:r>
      <w:r>
        <w:rPr>
          <w:sz w:val="22"/>
          <w:szCs w:val="22"/>
        </w:rPr>
        <w:t xml:space="preserve"> перечисляет денежные средства в размере </w:t>
      </w:r>
      <w:del w:id="26" w:author="Котова Елизавета Алексеевна" w:date="2022-05-26T09:34:00Z">
        <w:r>
          <w:rPr>
            <w:b/>
            <w:sz w:val="22"/>
            <w:szCs w:val="22"/>
          </w:rPr>
          <w:delText xml:space="preserve">_____ </w:delText>
        </w:r>
      </w:del>
      <w:ins w:id="27" w:author="Котова Елизавета Алексеевна" w:date="2023-04-10T11:29:00Z">
        <w:r>
          <w:rPr>
            <w:b/>
            <w:sz w:val="22"/>
            <w:szCs w:val="22"/>
          </w:rPr>
          <w:t>8 820</w:t>
        </w:r>
      </w:ins>
      <w:ins w:id="28" w:author="Котова Елизавета Алексеевна" w:date="2022-05-26T09:34:00Z">
        <w:r>
          <w:rPr>
            <w:b/>
            <w:sz w:val="22"/>
            <w:szCs w:val="22"/>
          </w:rPr>
          <w:t xml:space="preserve"> </w:t>
        </w:r>
      </w:ins>
      <w:r>
        <w:rPr>
          <w:b/>
          <w:sz w:val="22"/>
          <w:szCs w:val="22"/>
        </w:rPr>
        <w:t>(</w:t>
      </w:r>
      <w:ins w:id="29" w:author="Котова Елизавета Алексеевна" w:date="2023-04-10T11:29:00Z">
        <w:r>
          <w:rPr>
            <w:b/>
            <w:sz w:val="22"/>
            <w:szCs w:val="22"/>
          </w:rPr>
          <w:t>восемь тысяч восемьсот двадцать</w:t>
        </w:r>
      </w:ins>
      <w:del w:id="30" w:author="Котова Елизавета Алексеевна" w:date="2022-05-26T09:35:00Z">
        <w:r>
          <w:rPr>
            <w:b/>
            <w:sz w:val="22"/>
            <w:szCs w:val="22"/>
          </w:rPr>
          <w:delText>____________</w:delText>
        </w:r>
      </w:del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del w:id="31" w:author="Котова Елизавета Алексеевна" w:date="2022-05-26T09:35:00Z">
        <w:r>
          <w:rPr>
            <w:b/>
            <w:szCs w:val="22"/>
          </w:rPr>
          <w:delText xml:space="preserve">«____» </w:delText>
        </w:r>
      </w:del>
      <w:ins w:id="32" w:author="Котова Елизавета Алексеевна" w:date="2022-05-26T09:35:00Z">
        <w:r>
          <w:rPr>
            <w:b/>
            <w:szCs w:val="22"/>
          </w:rPr>
          <w:t>«</w:t>
        </w:r>
      </w:ins>
      <w:ins w:id="33" w:author="Котова Елизавета Алексеевна" w:date="2023-04-17T08:45:00Z">
        <w:r>
          <w:rPr>
            <w:b/>
            <w:szCs w:val="22"/>
          </w:rPr>
          <w:t>02</w:t>
        </w:r>
      </w:ins>
      <w:ins w:id="34" w:author="Котова Елизавета Алексеевна" w:date="2022-05-26T09:35:00Z">
        <w:r>
          <w:rPr>
            <w:b/>
            <w:szCs w:val="22"/>
          </w:rPr>
          <w:t xml:space="preserve">» </w:t>
        </w:r>
      </w:ins>
      <w:ins w:id="35" w:author="Котова Елизавета Алексеевна" w:date="2023-04-17T08:45:00Z">
        <w:r>
          <w:rPr>
            <w:b/>
            <w:szCs w:val="22"/>
          </w:rPr>
          <w:t>июня</w:t>
        </w:r>
      </w:ins>
      <w:del w:id="36" w:author="Котова Елизавета Алексеевна" w:date="2022-05-26T09:35:00Z">
        <w:r>
          <w:rPr>
            <w:b/>
            <w:szCs w:val="22"/>
          </w:rPr>
          <w:delText>______</w:delText>
        </w:r>
      </w:del>
      <w:r>
        <w:rPr>
          <w:b/>
          <w:szCs w:val="22"/>
        </w:rPr>
        <w:t xml:space="preserve"> 20</w:t>
      </w:r>
      <w:ins w:id="37" w:author="Котова Елизавета Алексеевна" w:date="2022-05-26T09:35:00Z">
        <w:r>
          <w:rPr>
            <w:b/>
            <w:szCs w:val="22"/>
          </w:rPr>
          <w:t>2</w:t>
        </w:r>
      </w:ins>
      <w:ins w:id="38" w:author="Котова Елизавета Алексеевна" w:date="2023-04-10T11:30:00Z">
        <w:r>
          <w:rPr>
            <w:b/>
            <w:szCs w:val="22"/>
          </w:rPr>
          <w:t>3</w:t>
        </w:r>
      </w:ins>
      <w:ins w:id="39" w:author="Котова Елизавета Алексеевна" w:date="2022-05-26T09:35:00Z">
        <w:r>
          <w:rPr>
            <w:b/>
            <w:szCs w:val="22"/>
          </w:rPr>
          <w:t xml:space="preserve"> </w:t>
        </w:r>
      </w:ins>
      <w:del w:id="40" w:author="Котова Елизавета Алексеевна" w:date="2022-05-26T09:35:00Z">
        <w:r>
          <w:rPr>
            <w:b/>
            <w:szCs w:val="22"/>
          </w:rPr>
          <w:delText xml:space="preserve">_ </w:delText>
        </w:r>
      </w:del>
      <w:r>
        <w:rPr>
          <w:b/>
          <w:szCs w:val="22"/>
        </w:rPr>
        <w:t>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2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2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9:00Z</dcterms:created>
  <dc:creator>urs14</dc:creator>
  <dc:description/>
  <cp:keywords/>
  <dc:language>en-US</dc:language>
  <cp:lastModifiedBy>Котова Елизавета Алексеевна</cp:lastModifiedBy>
  <cp:lastPrinted>1995-11-21T17:41:00Z</cp:lastPrinted>
  <dcterms:modified xsi:type="dcterms:W3CDTF">2023-04-16T22:47:00Z</dcterms:modified>
  <cp:revision>6</cp:revision>
  <dc:subject/>
  <dc:title>Форма 1</dc:title>
</cp:coreProperties>
</file>