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iCs/>
          <w:sz w:val="24"/>
          <w:szCs w:val="24"/>
        </w:rPr>
        <w:t>Ханты-Мансийский автономный округ - Югра, г. Сургут, пр-кт Мира, д. 5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ещений с кадастровым номером 86:10:0101008:12567, на 1 этаже 9-этажного жилого дом, блок А, в осях 3-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290,3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0,3 </w:t>
      </w:r>
      <w:r>
        <w:rPr>
          <w:rFonts w:cs="Times New Roman" w:ascii="Times New Roman" w:hAnsi="Times New Roman"/>
          <w:sz w:val="24"/>
          <w:szCs w:val="24"/>
        </w:rPr>
        <w:t xml:space="preserve">кв.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 Объе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е акционерное общество «Сбербанк России» (ПАО Сбербанк) (код лота на электронной торговой площадке АО «Российский аукционный дом» по адресу в сети Интернет www.lot-online.ru РАД-328706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2.05.2023г. в 09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7.05.2023г. в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7.05.2023г. до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1 марта 2023 года по 17 мая 2023 года 17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мая 2023 года до 17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 мая 2023 года </w:t>
      </w:r>
      <w:r>
        <w:rPr>
          <w:rFonts w:cs="Times New Roman" w:ascii="Times New Roman" w:hAnsi="Times New Roman"/>
          <w:b/>
          <w:sz w:val="24"/>
          <w:szCs w:val="24"/>
        </w:rPr>
        <w:t>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2 ма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</w:t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1z3">
    <w:name w:val="WW8Num11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9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3-04-17T06:31:00Z</dcterms:modified>
  <cp:revision>3</cp:revision>
  <dc:subject/>
  <dc:title/>
</cp:coreProperties>
</file>