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hd w:fill="EAF1F7" w:val="clear"/>
        </w:rPr>
        <w:t>Организатор торгов, конкурсный управляющий Общества с ограниченной ответственностью «Маяк» (ОГРН1041001970239, ИНН 1020009356, ПФР 009 002040 004 ; Республика Карелия, Прионежский район, п.Ладва, Комсомольская, 127),действующая на основании Решения Арбитражного суда Республики Карелия от 11.05.2021г. по делу № А26-830/2020, Малинен Ирина Николаевна (ИНН 100114642808 ,СНИЛС 066-992-97743, п/ад: 185035, г. Петрозаводск, ул.Дзержинского, д.5,п/я 385),член Союза арбитражных управляющих «Саморегулируемая организация «Северная Столица» (ОГРН 1027806876173, ИНН 7813175754, ПФР 088-002-034848 , 194100 г. Санкт-Петербург, ул. Новолитовская, д.15, лит.А.), сообщает, что 04.01.2023 процедура по лоту № 4 с кодом РАД-316700 (торги 148860) посредством публичного предложения проведена. Победитель Лот 4 Илларионов Сергей Анатольевич (ИНН 632305902771, Самарская обл.,г.Тольятти,ул.,Тополиная д.38,кв.194) ,заявивший цену в соответствии с требованиями ФЗ «О несостоятельности (банкротстве)» 78 900.44 руб. </w:t>
      </w:r>
      <w:r>
        <w:rPr>
          <w:rFonts w:cs="Times New Roman" w:ascii="Times New Roman" w:hAnsi="Times New Roman"/>
          <w:color w:val="333333"/>
          <w:shd w:fill="EAF1F7" w:val="clear"/>
        </w:rPr>
        <w:t>Договор купли-продажи заключен 13.02.2023 г с  победителем с учетом соблюдения обязательных условий п.2,3 ст.179 Закона о банкротстве. Заинтересованность победителя по отношению к ООО «Маяк», кредиторам, конкурсному управляющему отсутствует. Конкурсный управляющий, Союз арбитражных управляющих «Саморегулируемая организация «Северная Столица», в уставном капитале лиц не участвует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24:00Z</dcterms:created>
  <dc:creator>Пользователь</dc:creator>
  <dc:description/>
  <cp:keywords/>
  <dc:language>en-US</dc:language>
  <cp:lastModifiedBy>Пользователь</cp:lastModifiedBy>
  <cp:lastPrinted>2023-04-17T10:26:00Z</cp:lastPrinted>
  <dcterms:modified xsi:type="dcterms:W3CDTF">2023-04-17T07:28:00Z</dcterms:modified>
  <cp:revision>2</cp:revision>
  <dc:subject/>
  <dc:title/>
</cp:coreProperties>
</file>