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 w:ascii="Tahoma" w:hAnsi="Tahoma"/>
          <w:color w:val="333333"/>
          <w:sz w:val="17"/>
          <w:szCs w:val="17"/>
          <w:shd w:fill="EAF1F7" w:val="clear"/>
        </w:rPr>
        <w:t>Организатор торгов, конкурсный управляющий Общества с ограниченной ответственностью «Маяк» (ОГРН1041001970239, ИНН 1020009356, ПФР 009 002040 004 ; Республика Карелия, Прионежский район, п.Ладва, Комсомольская, 127),действующая на основании Решения Арбитражного суда Республики Карелия от 11.05.2021г. по делу № А26-830/2020, Малинен Ирина Николаевна (ИНН 100114642808 ,СНИЛС 066-992-97743, п/ад: 185035, г. Петрозаводск, ул.Дзержинского, д.5,п/я 385),член Союза арбитражных управляющих «Саморегулируемая организация «Северная Столица» (ОГРН 1027806876173, ИНН 7813175754, ПФР 088-002-034848 , 194100 г. Санкт-Петербург, ул. Новолитовская, д.15, лит.А.), сообщает, что 31.10.2022 процедура по лоту №2 с кодом РАД- 312755 (торги 147322) посредством публичного предложения (залог РСХБ) на этапе, проводимом по приему заявок с 08.00 24.10.2022г. по 28.10.2022г., проведена. Победитель Лота 2 Манукян Арман Драстаматович (ИНН 525609899397; адрес: г Нижний Новгород, Молодежный пр-кт, д 31 к 1, кв 21), действующий на основании агентского договора от 26.10.2022г. в интересах Фермерского Хозяйства «Ивандеева» в лице главы фермерского хозяйства Ивандеева Григория Николаевича (433623 Ульяновская область район Цильнинский д. Степная репьевка ИНН 732508982990) и заявивший цену в соответствии с требованиями ФЗ «О несостоятельности (банкротстве)» сумма 7 117 000.00 руб. Договор купли-продажи заключен 07.11.2022 г с  Фермерским Хозяйством «Ивандеева» в лице главы фермерского хозяйства Ивандеева Григория Николаевича с учетом соблюдения обязательных условий п.2,3 ст.179 Закона о банкротстве.</w:t>
      </w:r>
      <w:r>
        <w:rPr>
          <w:rFonts w:cs="Tahoma" w:ascii="Tahoma" w:hAnsi="Tahoma"/>
          <w:color w:val="333333"/>
          <w:sz w:val="17"/>
          <w:szCs w:val="17"/>
        </w:rPr>
        <w:br/>
      </w:r>
      <w:r>
        <w:rPr>
          <w:rFonts w:cs="Tahoma" w:ascii="Tahoma" w:hAnsi="Tahoma"/>
          <w:color w:val="333333"/>
          <w:sz w:val="17"/>
          <w:szCs w:val="17"/>
          <w:shd w:fill="EAF1F7" w:val="clear"/>
        </w:rPr>
        <w:t>Заинтересованность Манукян А.Д и Фермерского Хозяйства «Ивандеева» в лице главы фермерского хозяйства Ивандеева И.Н. по отношению к ООО «Маяк» , кредиторам, конкурсному управляющему отсутствует. Конкурсный управляющий, Союз арбитражных управляющих «Саморегулируемая организация «Северная Столица», членом которой он является, в уставном капитале указанных лиц не участвует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4:00Z</dcterms:created>
  <dc:creator>Пользователь</dc:creator>
  <dc:description/>
  <cp:keywords/>
  <dc:language>en-US</dc:language>
  <cp:lastModifiedBy>Пользователь</cp:lastModifiedBy>
  <cp:lastPrinted>2023-04-17T10:26:00Z</cp:lastPrinted>
  <dcterms:modified xsi:type="dcterms:W3CDTF">2023-04-17T07:48:00Z</dcterms:modified>
  <cp:revision>5</cp:revision>
  <dc:subject/>
  <dc:title/>
</cp:coreProperties>
</file>