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ири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0000, ОБЛАСТЬ МОСКОВСКАЯ, ГОРОД ЛЮБЕРЦЫ, УЛИЦА КОТЕЛЬНИЧЕСКАЯ, ДОМ 8Б, ОФИС 4, ОГРН 1115027016521, ИНН 5027182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иев Асиман Фада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ГАУ" (Некоммерческое партнерство "Сибирская гильд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битражного суда Московской области, дело о банкротстве А41-5419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Московской области Решение от 13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: Заемщику/залогодателю ООО «Терминал» (ИНН 4205207973) в размере 736 684 093,41 руб. (Определения АС Кемеровской области от 09.02.2021 по делу № А27-29532/2019) Заемщику ООО «Энергия» (ИНН 4205231214) в размере 1 760 177 599,59 руб. (Определение АС Кемеровской области от 01.03.2021 по делу № А27-2186/2020) Поручителю Игольникову В.Н. (ИНН 420807839310) в размере 2 584 858 400,14 руб. (Определения АС Кемеровской области от 18.01.2022, 31.05.2022, 27.07.2022 по делу № А27-15268/2021) Поручителю Петрову А.П. (ИНН 420525332240) в размере 2 577 481 965,32 руб. (Определения АС Кемеровской области от 29.03.2022, 15.06.2022, 21.06.2022 по делу № А27- 14574/2021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3 г. и заканчивается 28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№ 127-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691 92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до момента определения участников торгов, которое состоится с 17-00 час. 27.03.2023 г. Победителем признается участник, предложивший наиболее высокую цену за имущество. Победитель торгов определяется в день подведения результатов торгов и оформляется протоколом о результатах торгов. 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, которое направляется победителю в течение 5 дней с даты подписания протокола о результатах торгов. Имущество оплачивается не позднее 30 дней со дня подписания договора купли-продажи по реквизитам должника, указанным в проекте договора купли-продажи, опубликованного в ЕФРСБ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Лиринк», ИНН 5027182438 , КПП 502701001 , р/с 40702810300760009498, в ПАО «МОСКОВСКИИ? КРЕДИТНЫИ? БАНК» г. Москва , к/с 30101810745250000659, БИК 044525659 . Назначение платежа: «Задаток по торгам (указать номер торгов) по продаже имущества должника ООО «Лиринк» за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: 366 919 200.9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345 960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28.03.2023 в 10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в течение 5 (пять)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(пять)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ООО "Лиринк", ИНН 5027182438, ОГРН 1115027016521, р/с 40702810100760007373 в ПАО «МОСКОВСКИЙ КРЕДИТНЫЙ БАНК» г. Москва, БИК 044525659. В назначении платежа необходимо указывать наименование организации - ООО "Лиринк" и Победителя,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лиев Асиман Фадаилович (ИНН 324501924717, КПП , адрес: Брянская обл, Брянский р-н, село Супонево, ул Ленина, д 20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951000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iman.guli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Microsoft Office User</cp:lastModifiedBy>
  <cp:lastPrinted>2010-11-10T17:05:00Z</cp:lastPrinted>
  <dcterms:modified xsi:type="dcterms:W3CDTF">2023-04-17T07:53:00Z</dcterms:modified>
  <cp:revision>15</cp:revision>
  <dc:subject/>
  <dc:title>3</dc:title>
</cp:coreProperties>
</file>