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0" w:firstLine="42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ДОГОВОР О ЗАДАТКЕ</w:t>
      </w:r>
    </w:p>
    <w:p>
      <w:pPr>
        <w:pStyle w:val="TextBody"/>
        <w:ind w:right="140" w:firstLine="42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             «____» __________ 2022 г.</w:t>
      </w:r>
    </w:p>
    <w:p>
      <w:pPr>
        <w:pStyle w:val="TextBody"/>
        <w:ind w:right="14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140" w:firstLine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ООО «Лиринк»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лице конкурсного управляющего Гулиева Асимана Фадаиловича, действующего на основании Решения Арбитражного суда Московской области от 13.12.2021 по делу № А41-54195/21, именуемое в дальнейшем «Организатор торгов», и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140" w:firstLine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_______________________________________________________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right="14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участия в торгах по продаже имущества ООО «Лиринк» претендент обязуется перечислить задаток в соответствии с сообщением о торгах по следующим реквизитам: ООО «Лиринк», ИНН 5027182438 , КПП 502701001, р/с 40702810300760009498, в ПАО «МОСКОВСКИЙ КРЕДИТНЫЙ БАНК» г. Москва , к/с 30101810745250000659, БИК 044525659.</w:t>
      </w:r>
    </w:p>
    <w:p>
      <w:pPr>
        <w:pStyle w:val="Normal"/>
        <w:spacing w:before="0" w:after="120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начение платежа указывается в соответствии с сообщением о торгах;</w:t>
      </w:r>
    </w:p>
    <w:p>
      <w:pPr>
        <w:pStyle w:val="Normal"/>
        <w:spacing w:before="0" w:after="120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мер задатка составляет 10% (Десять процентов) от начальной цены, если иное не указано в сообщении о торг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оплате задатка Претендент должен указать номер лота в соответствии с сообщением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лючая договор о задатке и оплачивая задаток, претендент подтверждает, что ознакомлен с сообщением о торгах, с имуществом, реализуемом на торгах, порядок и условия участия в торгах ему известны и понятны.</w:t>
      </w:r>
    </w:p>
    <w:p>
      <w:pPr>
        <w:pStyle w:val="Normal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rFonts w:cs="Cambria" w:ascii="Cambria" w:hAnsi="Cambria"/>
          <w:sz w:val="24"/>
          <w:szCs w:val="24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rFonts w:cs="Cambria" w:ascii="Cambria" w:hAnsi="Cambria"/>
          <w:sz w:val="24"/>
          <w:szCs w:val="24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г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rFonts w:cs="Cambria" w:ascii="Cambria" w:hAnsi="Cambria"/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/>
      </w:pPr>
      <w:r>
        <w:rPr>
          <w:rFonts w:cs="Cambria" w:ascii="Cambria" w:hAnsi="Cambria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2"/>
        </w:numPr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квизиты сторон.</w:t>
      </w:r>
    </w:p>
    <w:p>
      <w:pPr>
        <w:pStyle w:val="Normal"/>
        <w:ind w:right="1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678"/>
      </w:tblGrid>
      <w:tr>
        <w:trPr>
          <w:trHeight w:val="264" w:hRule="atLeast"/>
        </w:trPr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14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Организатор торгов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14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right="14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ОО «ЛИРИНК»</w:t>
            </w:r>
          </w:p>
          <w:p>
            <w:pPr>
              <w:pStyle w:val="TextBodyIndent"/>
              <w:ind w:right="140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дрес регистрации: 140000, Московская область, г. Люберцы, ул. Котельническая, д. 8Б, оф. 4.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дрес для корреспонденции: 119021, г. Москва, а/я 28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ИНН </w:t>
            </w:r>
            <w:r>
              <w:rPr>
                <w:rFonts w:cs="Cambria" w:ascii="Cambria" w:hAnsi="Cambria"/>
                <w:sz w:val="24"/>
                <w:szCs w:val="24"/>
              </w:rPr>
              <w:t>5027182438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, ОГРН 1115027016521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Счет: </w:t>
            </w:r>
            <w:r>
              <w:rPr>
                <w:rFonts w:cs="Cambria" w:ascii="Cambria" w:hAnsi="Cambria"/>
                <w:sz w:val="24"/>
                <w:szCs w:val="24"/>
              </w:rPr>
              <w:t>40702810100760007373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br/>
              <w:t>Кор. счет: </w:t>
            </w:r>
            <w:r>
              <w:rPr>
                <w:rFonts w:cs="Cambria" w:ascii="Cambria" w:hAnsi="Cambria"/>
                <w:sz w:val="24"/>
                <w:szCs w:val="24"/>
              </w:rPr>
              <w:t>30101810745250000659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О «МОСКОВСКИЙ КРЕДИТНЫЙ БАНК» г. Москва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ИК: </w:t>
            </w:r>
            <w:r>
              <w:rPr>
                <w:rFonts w:cs="Cambria" w:ascii="Cambria" w:hAnsi="Cambria"/>
                <w:sz w:val="24"/>
                <w:szCs w:val="24"/>
              </w:rPr>
              <w:t>044525659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TextBodyIndent"/>
              <w:ind w:right="140" w:firstLine="567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TextBody"/>
              <w:ind w:right="140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______________________/Гулиев А.Ф./</w:t>
            </w:r>
          </w:p>
        </w:tc>
        <w:tc>
          <w:tcPr>
            <w:tcW w:w="46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right="1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Microsoft Office User</cp:lastModifiedBy>
  <cp:lastPrinted>2011-01-18T10:46:00Z</cp:lastPrinted>
  <dcterms:modified xsi:type="dcterms:W3CDTF">2022-04-27T14:38:00Z</dcterms:modified>
  <cp:revision>133</cp:revision>
  <dc:subject/>
  <dc:title>ДОГОВОР О ЗАДАТКЕ № ___</dc:title>
</cp:coreProperties>
</file>