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Организатор торгов, конкурсный управляющий Общества с ограниченной ответственностью «Маяк» (ОГРН1041001970239, ИНН 1020009356, ПФР 009 002040 004 ; Республика Карелия, Прионежский район, п.Ладва, Комсомольская, 127),действующая на основании Решения Арбитражного суда Республики Карелия от 11.05.2021г. по делу № А26-830/2020, Малинен Ирина Николаевна (ИНН 100114642808 ,СНИЛС 066-992-97743, п/ад: 185035, г. Петрозаводск, ул.Дзержинского, д.5,п/я 385),член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, что 20.02.2023 процедура по реализации имущества Лотам 2, 21 посредством публичного предложения проведена.</w:t>
      </w:r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Победитель Лотов 2,21 Переверзев Ярослав Михайлович (ИНН 260601986092 Ставропольский край, Грачевский р-н, село Старомарьевка, ул Дачная, д 4) ,заявивший цену в соответствии с требованиями ФЗ «О несостоятельности (банкротстве)». Договор купли-продажи заключен 03.04.2023 г. с  учетом соблюдения обязательных условий п.2,3 ст.179 Закона о банкротстве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Заинтересованность Переверзева Ярослава Михайловича по отношению к ООО «Маяк», кредиторам, конкурсному управляющему отсутствует. Конкурсный управляющий, Союз арбитражных управляющих «Саморегулируемая организация «Северная Столица», членом которой он является, в уставном капитале указанного лица не участвуе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Пользователь</dc:creator>
  <dc:description/>
  <cp:keywords/>
  <dc:language>en-US</dc:language>
  <cp:lastModifiedBy>Пользователь</cp:lastModifiedBy>
  <cp:lastPrinted>2023-04-17T10:26:00Z</cp:lastPrinted>
  <dcterms:modified xsi:type="dcterms:W3CDTF">2023-04-17T07:58:00Z</dcterms:modified>
  <cp:revision>7</cp:revision>
  <dc:subject/>
  <dc:title/>
</cp:coreProperties>
</file>