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Яхудин Ильшат Рафг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7565800003370, ИНН 562100305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75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6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Трактор гусеничный ДТ-75 (годные остатки, эксплуатация по прямому назначению невозможна), заводской номер 692875: 2. Трактор колесный Т-40 АМ (годные остатки, эксплуатация по прямому назначению невозможна), заводской номер 499152; 3. Земельный участок (доля в праве 1/16), Местоположение: Оренбургская обл., Александровский район, Яфаровский сельсовет земельный участок расположен в северо-западной части кадастрового квадрата 56:04:157006 площадь участка 2023000 кв. м. категория земель с/х кадастровый № 56:04:1506008:4; 4. Право аренды по договору аренды №18/15-15 от 22.05.2018, на участок в муниципальной собственности с кадастровым №56:04:1507006:3; 5. Право аренды по договору аренды №18/15-07 от 22.05.2018, на участок в муниципальной собственности с кадастровым №56:04:1507003:2; 6. Право аренды по договору аренды №18/15-14 от 22.05.2018 на участок в муниципальной собственности с кадастровым №№56:04:1507006:2; 7. Автомобиль КАМАЗ 55102 (годные остатки, эксплуатация по прямому назначению невозможна), VIN ХТС53205012143995; 8.Экскаватор ЭО-2621 (годные остатки, эксплуатация по прямому назначению невозможна),заводской номер 2621; 9. Нежилое здание коровникас кадастровым № 56:04:1501001:434 площадью 1000 кв.м, расположенный по адресу: Оренбургская область, Александровский район, село Яфарово, ул. Советская дом 1 д; 10. Нежилое здание коровника Коровник с кадастровым № 56:04:1501001:435, площадью 1100 кв.м, расположенный по адресу: Оренбургская область, Александровский район, село Яфарово, ул. Советская дом 1 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2.06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6 44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и) 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Задаток, внесенный покупателем при подаче заявки на участие в торгах, засчитывается в счет исполнения обязательств по оплате общей цены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Наименование Банка получателя: ОРЕНБУРГСКИЙ РФ АО "РОССЕЛЬХОЗБАНК" ИНН Банка получателя: 7725114488 КПП Банка получателя: 561043001 БИК Банка получателя: 045354816 Корсчет Банка получателя: 30101810000000000816 ИНН получателя: 562100305805 КПП получателя: Наименование получателя: ЯХУДИН ИЛЬШАТ РАФГАТОВИЧ (ИП ГКФХ) Счет получателя в Банке получателя: 40802810805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64 47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8 223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 В случае, если торги состоялись, или была представлена заявка на участие в торгах от единственного заявителя, содержащая сведения о цене предложения, которая не ниже начальной цены продажи имущества, конкурсный управляющий принимает заявления о намерении воспользоваться преимущественным правом и приобрести предприятие должника по предложенной цене в течение месяца со дня получения указанными лицами предложения о выкупе либо установления факта невозможности вручения предложения.При наличии заявления о намерении воспользоваться преимущественным правом, представленным в установленный срок, предприятие должника продается лицу, имеющему преимущественное право, на основании договора купли-продажи в соответствии с Законом о банкротстве. В случае если лица, имеющие преимущественное право приобретения  имущества должника, не заявили в установленный срок о своем желании приобрести имущество должника по предложенной цене, конкурсный управляющий в течение пяти дней с даты истечения срока, предусмотренного для реализации преимущественного права направляет победителю торгов или лицу которым была представлена заявка на участие в торгах от единственного заявителя предложение заключить договор купли-продажи предприятия должника, в отношении которого он признан победителем торгов, в порядке, предусмотренном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"Российский аукционный дом"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ередача Имущества покупателю осуществляются только после полной оплаты покупателем цены Имущества.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ложения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нность по оплате суммы за имущество лежит на Покупателе. Покупатель оплачивает сумму по реквизитам Продавца в течение 30 (Тридцати) дней со дня подписания договора купли-продажи.  Обязанность Покупателя по оплате продаваемого имущества считается исполненной с момента поступления суммы на счет Продавца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проспект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4-17T09:23:00Z</dcterms:modified>
  <cp:revision>2</cp:revision>
  <dc:subject/>
  <dc:title>3</dc:title>
</cp:coreProperties>
</file>