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очкин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6317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5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26:181002:1304, местоположение: Республика Башкортостан, Иглинский р-н, СНТ «Строитель-3», участок № 297, площадь: 507 +/-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3 г. и заканчивается 29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30.05.2023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17T11:02:00Z</dcterms:modified>
  <cp:revision>14</cp:revision>
  <dc:subject/>
  <dc:title>3</dc:title>
</cp:coreProperties>
</file>