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точкина Наталья Александро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Штанько Александра Алек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7.07.2022 г. (резолютивная часть объявлена 20.07.2022 г.) по делу № А07-16587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i/>
        </w:rPr>
        <w:t>Земельный участок, кадастровый номер: 02:26:181002:1304, местоположение: Республика Башкортостан, Иглинский р-н, СНТ «Строитель-3», участок № 2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не зарегистрировано ограничение (обременение)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i/>
        </w:rPr>
        <w:t>Республика Башкортостан, р-н. Альшеевский, с/с. Чебенлинский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точкина Наталь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дата рождения: 04.06.1966 г., место рождения: дер. Чемаево Караидельского р-на БАССР, СНИЛС 040-702-904 12, ИНН 027716317886, регистрация по месту жительства: 450069, Республика Башкортостан, г. Уфа, ул. Гвардейская, д. 48, кв. 1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Башкирское отделение № 8598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ет банка: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: 04807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9064602247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получателя Уточкина Наталья Александр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Уточкиной Натальи Александро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Штань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2:00Z</dcterms:created>
  <dc:creator>User</dc:creator>
  <dc:description/>
  <cp:keywords/>
  <dc:language>en-US</dc:language>
  <cp:lastModifiedBy>Владимир</cp:lastModifiedBy>
  <dcterms:modified xsi:type="dcterms:W3CDTF">2023-03-09T09:07:00Z</dcterms:modified>
  <cp:revision>9</cp:revision>
  <dc:subject/>
  <dc:title/>
</cp:coreProperties>
</file>