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3 10:00 - 26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зьмин Юри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689966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410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3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, назначение нежилое, кадастровый номер 48:16:0650106:700 (конюшни), адрес: Липецкая обл., Усманский р-н, с/п Никольский сельсовет, с. Никольское, ул. Гагарина, д.66-а, в том числе: - Конюшня, лит. А, общей площадью 563,5 кв.м. - Сенохранилище, лит. Б, общей площадью 269,6 кв.м. - Гараж, лит. В, общей площадью 294 кв.м. - Уборная, лит. Д, общей площадью 9,4 кв.м. - Ограждение, лит. 1. - Замощение, лит. I. Земельный участок, назначение: земли населенных пунктов – для ведения личного подсобного хозяйства. Площадь 9525,3 кв.м. кадастровый номер 48:16:0650107:6. Адрес: Липецкая обл., Усманский р-н, с/п Никольский сельсовет, с. Никольское, ул. Гагари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8.04.2023 г. и заканчивается 26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Размер задатка составляет 10% от начальной цены продажи имущества посредством публичного предложения, 591 120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азьмин Юрий Алексеевич р\с 40817810150164422347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Казьмина Юрия Алексеевича.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4.2023 с 10:00 (5 911 200.00 руб.) - 25.04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3 с 10:00 (5 674 752.00 руб.) - 03.05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3 с 10:00 (5 438 304.00 руб.) - 12.05.2023 до 10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5.2023 с 10:00 (5 201 856.00 руб.) - 19.05.2023 до 10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3 с 10:00 (4 965 408.00 руб.) - 26.05.2023 до 10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осредством публичного предложения определяется согласно абзацам 5,6,7 пункта 4 статьи 139 Федерального закона № 127 «О несостоятельности (банкротстве)» в редакции от 29.12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по периодам на электронной торговой площадке АО «Российский аукционный дом». 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4-17T18:12:00Z</dcterms:modified>
  <cp:revision>15</cp:revision>
  <dc:subject/>
  <dc:title>3</dc:title>
</cp:coreProperties>
</file>