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9.2022 г.)  по делу А36-817/2022 и Положения о порядке, условиях и сроках продажи имущества Цибулева Дмитрия Александровича, 12.02.1981г.р, место рождения дер. Алексеевка Липецкого р-на Липецкой обл, ИНН 481300383012, СНИЛС 069-517-938 13 адрес регистрации: Липецкая обл., Липецкий р-н, с. Алексеевка, ул. Новая, д. 74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</w:t>
      </w:r>
      <w:r>
        <w:rPr>
          <w:sz w:val="22"/>
          <w:szCs w:val="22"/>
        </w:rPr>
        <w:t>- 1/2 доля в праве общей долевой собственности на квартиру, назначение жилое, площадью 61,4 кв.м., местоположение: Липецкая область, р-н. Липецкий, с. Алексеевка, Васильевский, ул. Новая, д. 16, кв. 1, кадастровый номер 48:13:1420101:89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Цибулева Дмитрия Александ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 апреля 2023 г. по 29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__ (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Цибулев Дмитрий Александ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35016197202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Цибулева Дмитрия Александ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Цибулев Дмитрий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35016197202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12:39:00Z</dcterms:modified>
  <cp:revision>101</cp:revision>
  <dc:subject/>
  <dc:title>Договор о задатке № ___</dc:title>
</cp:coreProperties>
</file>