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07.09.2022 г.)  по делу А36-637/2022 и Положения о порядке, условиях и сроках продажи имущества Должника Болдырева Дмитрия Алексеевича, 25.11.1977 г.р, место рождения гор. Липецк, ИНН 482605206436, СНИЛС 067-481-050-74 адрес регистрации: Липецкая область, г. Липецк, тер. СНТ Дачный-3, уч-к 453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в электронной форме, по продаже имущества:</w:t>
      </w:r>
      <w:r>
        <w:rPr>
          <w:sz w:val="22"/>
          <w:szCs w:val="22"/>
        </w:rPr>
        <w:t xml:space="preserve"> -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нтролит», участок №307, кадастровый номер 48:20:0010802:142; - здание, назначение: нежилое, площадью 29,2 кв.м., местоположение: Липецкая обл., г. Липецк, садоводческое некоммерческое товарищество «Центролит», участок №307, кадастровый номер 48:20:0010701:952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Болдырева Дмитрия Алексеевича (далее - «Имущество»), проводимых с </w:t>
      </w:r>
      <w:r>
        <w:rPr>
          <w:b/>
          <w:color w:val="000000"/>
          <w:sz w:val="22"/>
          <w:szCs w:val="22"/>
        </w:rPr>
        <w:t>18 апреля 2023 г. по 28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дырев Дмитрий Алексеевич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1164590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Болдырева Дмитрия Алексе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дырев Дмитрий Алекс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116459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2T17:06:00Z</dcterms:modified>
  <cp:revision>100</cp:revision>
  <dc:subject/>
  <dc:title>Договор о задатке № ___</dc:title>
</cp:coreProperties>
</file>