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0:00 - 28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дырев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5206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3 доля в праве общей долевой собственности на помещение, назначение: жилое помещение, площадью 48,5 кв.м., местоположение: Липецкая обл., г. Липецк, ул. Юношеская, д. 18, кв. 108, кадастровый номер 48:20:0011207:405 помещение, назначение: жилое помещение, площадью 48,5 кв.м., местоположение: Липецкая обл., г. Липецк, ул. Юношеская, д. 18, кв. 108, кадастровый номер 48:20:0011207: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нтролит», участок №307, кадастровый номер 48:20:0010802:142; - здание, назначение: нежилое, площадью 29,2 кв.м., местоположение: Липецкая обл., г. Липецк, садоводческое некоммерческое товарищество «Центролит», участок №307, кадастровый номер 48:20:0010701: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8.04.2023 г. и заканчивается 28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дырев Дмитрий Алексеевич р\с 4081781075016116459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олдырева Дмитрия Алексе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с 10:00 (1 031 400.00 руб.) - 23.04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с 10:00 (928 260.00 руб.) - 28.04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с 10:00 (825 120.00 руб.) - 0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с 10:00 (721 980.00 руб.) - 0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с 10:00 (618 840.00 руб.) - 1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с 10:00 (515 700.00 руб.) - 1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с 10:00 (412 560.00 руб.) - 2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с 10:00 (309 420.00 руб.) - 2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с 10:00 (141 300.00 руб.) - 23.04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с 10:00 (127 170.00 руб.) - 28.04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с 10:00 (113 040.00 руб.) - 0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с 10:00 (98 910.00 руб.) - 0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с 10:00 (84 780.00 руб.) - 1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с 10:00 (70 650.00 руб.) - 18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с 10:00 (56 520.00 руб.) - 23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с 10:00 (42 390.00 руб.) - 28.05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17T18:22:00Z</dcterms:modified>
  <cp:revision>15</cp:revision>
  <dc:subject/>
  <dc:title>3</dc:title>
</cp:coreProperties>
</file>