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31.08.2022 г.)  по делу А36-1121/2022 и Положения о порядке, условиях и сроках продажи имущества Миронова Игоря Михайловича, (04.10.1963 года рождения, место рождения: г. Липецк, СНИЛС 034-431-517 18, ИНН 482401670103, место жительства согласно документам о регистрации по месту жительства: г. Липецк, пр. Ильича, д. 7, кв. 3)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- земельный участок для ведения личного подсобного хозяйства, площадью 1100 кв.м., местоположение установлено относительно ориентира, расположенного в границах участка. Почтовый адрес ориентира: Липецкая обл., Добровский р-н, с/п Кореневщинский сельсовет, с. Кореневщино, ул. Ельменинова, кадастровый номер 48:05:0770205:172, включённого в состав конкурсной массы Миронова</w:t>
      </w:r>
      <w:r>
        <w:rPr>
          <w:sz w:val="22"/>
          <w:szCs w:val="22"/>
        </w:rPr>
        <w:t xml:space="preserve"> Игоря Михайловича</w:t>
      </w:r>
      <w:r>
        <w:rPr>
          <w:color w:val="000000"/>
          <w:sz w:val="22"/>
          <w:szCs w:val="22"/>
        </w:rPr>
        <w:t xml:space="preserve"> (далее - «Имущество»), проводимых </w:t>
      </w:r>
      <w:r>
        <w:rPr>
          <w:b/>
          <w:color w:val="000000"/>
          <w:sz w:val="22"/>
          <w:szCs w:val="22"/>
        </w:rPr>
        <w:t>«31» мая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               </w:t>
      </w:r>
      <w:r>
        <w:rPr>
          <w:b/>
          <w:color w:val="000000"/>
          <w:sz w:val="22"/>
          <w:szCs w:val="22"/>
        </w:rPr>
        <w:t>13 400 (Тринадцать тысяч четыре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29 мая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Миронов Игорь Михайлович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550164297224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Миронова Игоря Михайло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Миронов Игорь Михайло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550164297224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15T14:35:00Z</dcterms:modified>
  <cp:revision>101</cp:revision>
  <dc:subject/>
  <dc:title>Договор о задатке № ___</dc:title>
</cp:coreProperties>
</file>