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8.2022 г.)  по делу А36-1121/2022 и Положения о порядке, условиях и сроках продажи имущества Миронова Игоря Михайловича, (04.10.1963 года рождения, место рождения: г. Липецк, СНИЛС 034-431-517 18, ИНН 482401670103, место жительства согласно документам о регистрации по месту жительства: г. Липецк, пр. Ильича, д. 7, кв. 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1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Миронова Игоря Михайл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31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       </w:t>
      </w:r>
      <w:r>
        <w:rPr>
          <w:b/>
          <w:color w:val="000000"/>
          <w:sz w:val="22"/>
          <w:szCs w:val="22"/>
        </w:rPr>
        <w:t>13 400 (Тринадцать тысяч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ронов Игорь Михайл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429722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Миронова Игоря Михайл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ронов Игорь Михайл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42972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4:34:00Z</dcterms:modified>
  <cp:revision>100</cp:revision>
  <dc:subject/>
  <dc:title>Договор о задатке № ___</dc:title>
</cp:coreProperties>
</file>