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т 09.11.2022 г. (дело А36-3574/2022)  и Положения о порядке, условиях и сроках продажи имущества Верещагина Дениса Олеговича, 20.02.1992 гр, место рождения: г. Воронеж, СНИЛС: 139-248-601 78, ИНН: 366317346848, адрес: Липецкая область, Усманский район, г. Усмань, ул. Исполатова, д. 29, кв. 2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 xml:space="preserve">грузовой фургон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N</w:t>
      </w:r>
      <w:r>
        <w:rPr>
          <w:sz w:val="22"/>
          <w:szCs w:val="22"/>
        </w:rPr>
        <w:t xml:space="preserve">, 2008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XXTTFX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22900, государственный регистрационный номер О326ВС48, государственный регистрационный номер У978МТ190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Верещагина Дениса Олег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31»  мая 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0 500 (Сорок тысяч пя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9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лучатель Верещагин Денис Олег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403573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Верещагина Дениса Олег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ерещагин Денис Олег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403573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5T14:12:00Z</dcterms:modified>
  <cp:revision>92</cp:revision>
  <dc:subject/>
  <dc:title>Договор о задатке № ___</dc:title>
</cp:coreProperties>
</file>