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т 09.11.2022 г. (дело А36-3574/2022)  и Положения о порядке, условиях и сроках продажи имущества Верещагина Дениса Олеговича, 20.02.1992 гр, место рождения: г. Воронеж, СНИЛС: 139-248-601 78, ИНН: 366317346848, адрес: Липецкая область, Усманский район, г. Усмань, ул. Исполатова, д. 29, кв. 2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МЕРСЕДЕС-БЕНЦ Е270, 2004 года выпуска, VIN WDB2110161A662750, государственный регистрационный номер О913НТ48, включённого в состав конкурсной массы </w:t>
      </w:r>
      <w:r>
        <w:rPr>
          <w:sz w:val="22"/>
          <w:szCs w:val="22"/>
        </w:rPr>
        <w:t>Верещагина Дениса Олег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31»  мая 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9 600 (Сорок девять тысяч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9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лучатель Верещагин Денис Олег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403573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Верещагина Дениса Олег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Верещагин Денис Олег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403573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5T14:12:00Z</dcterms:modified>
  <cp:revision>93</cp:revision>
  <dc:subject/>
  <dc:title>Договор о задатке № ___</dc:title>
</cp:coreProperties>
</file>